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54864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US.549.2.2025</w:t>
        <w:tab/>
        <w:tab/>
        <w:tab/>
        <w:tab/>
        <w:tab/>
        <w:tab/>
        <w:tab/>
        <w:t>Kielce, dn. 12.03.2025 r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nformacja z otwarcia ofert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 postępowaniu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</w:rPr>
        <w:t>rganizację szkoleń indywidualnych dla osób bezrobotnych – 4 szkoleń dla 4 osób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ych w ramach środków Fundusz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</w:rPr>
        <w:t>do upływu terminu składania ofert wpłynęły 3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5583"/>
        <w:gridCol w:w="1535"/>
      </w:tblGrid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umer oferty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Nazwa (firma) i adres wykonaw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ena oferty </w:t>
              <w:br/>
              <w:t>brutto zł</w:t>
            </w:r>
          </w:p>
        </w:tc>
      </w:tr>
      <w:tr>
        <w:trPr>
          <w:trHeight w:val="1068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ń Enigma s.c.  A.M. Plu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. Paderewskiego 14, 25-004 Kiel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1 - 4 15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ubliczna Placówka kształcenia Ustawicznego PASSA  </w:t>
              <w:br/>
              <w:t>w Kielca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spólna 1/5, 25-003 Kiel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3 - 2 500,00 zł</w:t>
            </w:r>
          </w:p>
        </w:tc>
      </w:tr>
      <w:tr>
        <w:trPr>
          <w:trHeight w:val="1270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oskonalenia Zawodowego w Kielcach</w:t>
              <w:br/>
              <w:t>Centrum Kształcenia Zawodowego w Kielcach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derewskiego 55, 25-950 Kiel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2 – 4 2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oraz warunki płatności – zgodnie z treścią Zaprosz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 zakresie zadania 4 unieważnia postępowanie ze względu na brak ofert.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right="6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skott</dc:creator>
  <dc:description/>
  <dc:language>en-US</dc:language>
  <cp:lastModifiedBy>Łukasz Pindral</cp:lastModifiedBy>
  <cp:lastPrinted>2025-02-20T12:52:00Z</cp:lastPrinted>
  <dcterms:modified xsi:type="dcterms:W3CDTF">2025-03-12T07:55:00Z</dcterms:modified>
  <cp:revision>2</cp:revision>
  <dc:subject/>
  <dc:title/>
</cp:coreProperties>
</file>