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54864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US.549.1.2025</w:t>
        <w:tab/>
        <w:tab/>
        <w:tab/>
        <w:tab/>
        <w:tab/>
        <w:tab/>
        <w:tab/>
        <w:t>Kielce, dn. 21.02.2025 r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postępowaniu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</w:rPr>
        <w:t>rganizację szkoleń indywidualnych dla osób bezrobotnych – 8 szkoleń dla 10 osób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ych w ramach środków Fundusz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</w:rPr>
        <w:t>do upływu terminu składania ofert wpłynęły 4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5583"/>
        <w:gridCol w:w="1535"/>
      </w:tblGrid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umer oferty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azwa (firma) i adres wykonaw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ena oferty </w:t>
              <w:br/>
              <w:t>brutto zł</w:t>
            </w:r>
          </w:p>
        </w:tc>
      </w:tr>
      <w:tr>
        <w:trPr>
          <w:trHeight w:val="1068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IUM Sp. z o. o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6, 00-238 Warsza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7 - 5 000,00 zł</w:t>
            </w:r>
          </w:p>
        </w:tc>
      </w:tr>
      <w:tr>
        <w:trPr>
          <w:trHeight w:val="103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IX Sp. z o. o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ętokrzyska 12, 25-406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5 - 6 000,00 zł</w:t>
            </w:r>
          </w:p>
        </w:tc>
      </w:tr>
      <w:tr>
        <w:trPr>
          <w:trHeight w:val="1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ndrzej Chud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ytnia 20/1, 25-018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1 – 6 09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 w Kielcach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ląska 9, 25-328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4 – 1 8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oraz warunki płatności – zgodnie z treścią Zaprosz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 zakresie zadania 2, 3, 6 i 8 unieważnia postępowanie ze względu na brak ofert.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right="6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4:00Z</dcterms:created>
  <dc:creator>skott</dc:creator>
  <dc:description/>
  <cp:keywords/>
  <dc:language>en-US</dc:language>
  <cp:lastModifiedBy>skott</cp:lastModifiedBy>
  <cp:lastPrinted>2025-02-20T12:52:00Z</cp:lastPrinted>
  <dcterms:modified xsi:type="dcterms:W3CDTF">2025-02-21T08:51:00Z</dcterms:modified>
  <cp:revision>4</cp:revision>
  <dc:subject/>
  <dc:title/>
</cp:coreProperties>
</file>