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yrektor Miejskiego Urzędu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łasza nabór 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ierownik Referatu Szkoleń i Rozwoju Zaw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entrum Aktywizacj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kim Urzędzie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OK.110.2.9.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ania wykonywane na stanowisku pracy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dzór oraz organizacja pracy Referatu Szkoleń i Rozwoju Zawodowego</w:t>
      </w:r>
      <w:r>
        <w:rPr>
          <w:sz w:val="20"/>
          <w:szCs w:val="20"/>
          <w:lang w:val="pl-PL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0"/>
          <w:szCs w:val="20"/>
        </w:rPr>
        <w:t>Wsparcie dla współpracowników niższego szczebla w codziennych zadania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zygotowywanie raportów i sprawozdań dotyczących funkcjonowania referat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  <w:lang w:val="pl-PL"/>
        </w:rPr>
        <w:t>Przeprowadzanie okresowych o</w:t>
      </w:r>
      <w:r>
        <w:rPr>
          <w:sz w:val="20"/>
          <w:szCs w:val="20"/>
        </w:rPr>
        <w:t>cen pracowników</w:t>
      </w:r>
      <w:r>
        <w:rPr>
          <w:sz w:val="20"/>
          <w:szCs w:val="20"/>
          <w:lang w:val="pl-PL"/>
        </w:rPr>
        <w:t xml:space="preserve"> referatu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ntrola funkcjonalna referat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alizacja zadań wynikających z kontroli zarządczej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spółpraca z pracownikami innych wydziałów i referatów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  <w:lang w:val="pl-PL"/>
        </w:rPr>
        <w:t>Udzielanie osobom uprawnionym pomocy mającej na celu podniesienie kwalifikacji zawodowych i innych kwalifikacji zwiększających szanse na uzyskanie lub utrzymanie zatrudnienia innej pracy lub działalności gospodarczej.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iezbędne związane ze stanowiskiem pracy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trike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bywatelstwo polskie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pełnienie wymagań określonych w art. 6 ustawy o pracownikach samorządowych określonych dla stanowisk urzędnicz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Brak zakazu pełnienia funkcji związanych z dysponowaniem środkami publicznymi, o którym mowa w art. 31 ust. 1 pkt. 4 ustawy o odpowiedzialności za naruszenie finansów publicznych</w:t>
      </w:r>
      <w:r>
        <w:rPr>
          <w:spacing w:val="-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Kwalifikacje zawodowe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kształcenie:  wyższe, preferowane ekonomia, administracja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ż pracy – co najmniej 5 lat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znajomość ustawy o promocji zatrudnienia i instytucjach rynku pracy i przepisów wykonawczych do tej ustawy, ustawy kodeks postępowania administracyjnego, ustawy o ochronie danych osobowych, ustawy o pracownikach samorządowych. 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datkowe związane ze stanowiskiem pracy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iedza z zakresu zarządzania zasobami ludzkimi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Znajomość aktualnie obowiązujących przepisów podstawowych na danym stanowisku pra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edyspozycje i umiejętności kandydata: komunikatywność, umiejętność pracy w zespole, odpowiedzialność, umiejętność działania w sytuacjach stresowych, samodzielność i sumienność, wysoka kultura osobista, dobra organizacja pra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iedza na temat zadań i funkcjonowania Miejskiego Urzędu Pracy w Kielca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bra znajomość obsługi komputera i urządzeń biurowy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świadczenie w pracy w klientem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wykonywani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zymanowskiego 6, 25-361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r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lub wymiar etatu:</w:t>
      </w:r>
      <w:r>
        <w:rPr>
          <w:rFonts w:cs="Times New Roman" w:ascii="Times New Roman" w:hAnsi="Times New Roman"/>
          <w:b/>
          <w:sz w:val="20"/>
          <w:szCs w:val="20"/>
        </w:rPr>
        <w:t xml:space="preserve"> 1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nagrodzenie: </w:t>
      </w:r>
      <w:r>
        <w:rPr>
          <w:rFonts w:cs="Times New Roman" w:ascii="Times New Roman" w:hAnsi="Times New Roman"/>
          <w:sz w:val="20"/>
          <w:szCs w:val="20"/>
        </w:rPr>
        <w:t>zgodnie z Regulaminem Wynagradzania Pracowników Miejskiego Urzędu Pracy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dotyczące charakteru pracy na stanowisku i sposobu wykonywania zadań: </w:t>
      </w:r>
      <w:r>
        <w:rPr>
          <w:rFonts w:cs="Times New Roman" w:ascii="Times New Roman" w:hAnsi="Times New Roman"/>
          <w:spacing w:val="-2"/>
          <w:sz w:val="20"/>
          <w:szCs w:val="20"/>
        </w:rPr>
        <w:t>praca administracyjno – biurowa w siedzibie MUP Kielce, praca z monitorem ekranowym, obsługa urządzeń biurowych</w:t>
      </w:r>
      <w:r>
        <w:rPr>
          <w:rFonts w:cs="Times New Roman" w:ascii="Times New Roman" w:hAnsi="Times New Roman"/>
          <w:sz w:val="20"/>
          <w:szCs w:val="20"/>
        </w:rPr>
        <w:t xml:space="preserve">, delegacje, szkolenia, </w:t>
      </w:r>
      <w:r>
        <w:rPr>
          <w:rFonts w:cs="Times New Roman" w:ascii="Times New Roman" w:hAnsi="Times New Roman"/>
          <w:spacing w:val="-2"/>
          <w:sz w:val="20"/>
          <w:szCs w:val="20"/>
        </w:rPr>
        <w:t>obsługa klientów, sytuacje stresowe, konieczność szybkiego reagowan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otoczenie organizacyjno – techniczne stanowiska pra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zędzia pracy: komputer, sprzęt biur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ne warunki pracy na stanowi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dwupiętrowy wyposażony w podjazd, ograniczona możliwość poruszania się po całym budynku ze względu na brak windy, schody w ciągu korytarzy nie posiadają urządzeń umożliwiających pokonywanie ich przez osoby niepełnosprawne, w tym poruszających się na wózkach inwalidzkich, ciągi komunikacyjne o szerokości umożliwiającej poruszanie się wózkiem inwalidzkim, ale przegrodzone drzwiami przeciwpożarowymi, toaleta przystosowana dla osób niepełnosprawnych, w tym poruszających się na wózkach inwalidzkich, jest położona na parterze w łączniku między budynkami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any krótki życiorys z przebiegiem nauki i pracy zawodowej (CV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podanie o przyjęcie na stanowisko objęte konkursem (list motywacyjn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magane wykształce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dodatkowe kwalifikacj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załącznik nr 1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wyrażaniu zgody na przetwarzanie danych osobowych do celów rekrutacji zgodnie z przepisami dotyczącymi ochrony danych osobowych (załącznik nr 2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: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ym obywatelst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iu pełnej zdolności do czynności 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rzystaniu z pełni praw publicznych,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nie był skazany prawomocnym wyrokiem sądu za umyślne przestępstwo ścigane z oskarżenia publicznego oraz umyślne przestępstwo skarbow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zór oświadczeń (załącznik nr 3 do niniejszego ogłosz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okumenty</w:t>
      </w:r>
      <w:r>
        <w:rPr>
          <w:rFonts w:cs="Times New Roman" w:ascii="Times New Roman" w:hAnsi="Times New Roman"/>
          <w:bCs/>
          <w:sz w:val="20"/>
          <w:szCs w:val="20"/>
        </w:rPr>
        <w:t xml:space="preserve"> należy składać w terminie do dnia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.11.2024 r.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ącznie) osobiście </w:t>
      </w:r>
      <w:r>
        <w:rPr>
          <w:rFonts w:cs="Times New Roman" w:ascii="Times New Roman" w:hAnsi="Times New Roman"/>
          <w:sz w:val="20"/>
          <w:szCs w:val="20"/>
        </w:rPr>
        <w:t>w zaklejonej kopercie</w:t>
      </w:r>
      <w:r>
        <w:rPr>
          <w:rFonts w:cs="Times New Roman" w:ascii="Times New Roman" w:hAnsi="Times New Roman"/>
          <w:bCs/>
          <w:sz w:val="20"/>
          <w:szCs w:val="20"/>
        </w:rPr>
        <w:t xml:space="preserve"> w siedzibie Miejskiego Urzędu Pracy w Kielcach, </w:t>
      </w:r>
      <w:r>
        <w:rPr>
          <w:rFonts w:cs="Times New Roman" w:ascii="Times New Roman" w:hAnsi="Times New Roman"/>
          <w:b/>
          <w:bCs/>
          <w:sz w:val="20"/>
          <w:szCs w:val="20"/>
        </w:rPr>
        <w:t>pok. 101,102</w:t>
      </w:r>
      <w:r>
        <w:rPr>
          <w:rFonts w:cs="Times New Roman" w:ascii="Times New Roman" w:hAnsi="Times New Roman"/>
          <w:bCs/>
          <w:sz w:val="20"/>
          <w:szCs w:val="20"/>
        </w:rPr>
        <w:t xml:space="preserve"> w godz. </w:t>
      </w:r>
      <w:r>
        <w:rPr>
          <w:rFonts w:cs="Times New Roman" w:ascii="Times New Roman" w:hAnsi="Times New Roman"/>
          <w:b/>
          <w:bCs/>
          <w:sz w:val="20"/>
          <w:szCs w:val="20"/>
        </w:rPr>
        <w:t>od 7.30 do 15.30</w:t>
      </w:r>
      <w:r>
        <w:rPr>
          <w:rFonts w:cs="Times New Roman" w:ascii="Times New Roman" w:hAnsi="Times New Roman"/>
          <w:bCs/>
          <w:sz w:val="20"/>
          <w:szCs w:val="20"/>
        </w:rPr>
        <w:t xml:space="preserve">, lub przesłać pocztą (decyduje data wpływu do Urzędu) na adres: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Urząd Pracy w Kielca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arola Szymanowskiego 6 pok. 101, 10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361 Kielc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>Nabór na stanowisko Kierownik Referatu Szkoleń i Rozwoju Zawodoweg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NOK.110.2.9.2024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uzupełniające ogłosze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publikacji niniejszego ogłoszenia wskaźnik zatrudnienia osób niepełnosprawnych w Miejskim Urzędzie Pracy w Kielcach, w rozumieniu przepisów o rehabilitacji zawodowej i społecznej oraz zatrudnianiu osób niepełnosprawnych, wynosił powyżej 6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dejmujący po raz pierwszy pracę na stanowisku urzędniczym, w tym kierowniczym stanowisku urzędniczym, w rozumieniu przepisów art. 16 ust. 3 ustawy o pracownikach samorządowych obowiązany jest odbyć służbę przygotowawczą, o której mowa w art. 19 ww.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zakwalifikowaniu do kolejnego etapu naboru kandydaci zostaną powiadomieni telefoni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stępowanie kwalifikacyjne może być jedno lub dwuetapowe. Odbywa się tylko w jednym terminie i miejscu wyznaczonym przez komis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poza wskazanymi powyżej nie będą przyjmowane i nie mają wpływu na procedurę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złożone po terminie nie wezmą udziału w procedurze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zakończeniu procedury naboru dokumenty można odebrać w Miejskim Urzędzie Pracy w Kielcach, po uprzednim telefonicznym umówieniu termin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nieodebrane w ciągu 1 miesiąca od zakończenia procedury naboru zostaną komisyjnie zniszcz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r tel.: 41 340 60 78, 41 340 60 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rozstrzygnięciu naboru będzie podana do publicznej wiadomości na stronie Biuletynu Informacji Publicznej Miejskiego Urzędu Pracy w Kielcach: http://www.bip.mup.kielce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 zastrzega sobie prawo niezatrudnienia w ramach przeprowadzonego naboru żadnej osoby na wskazane stan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ielce, dnia 28.10.2024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97155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98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2:00Z</dcterms:created>
  <dc:creator>Paweł Kowalczyk</dc:creator>
  <dc:description/>
  <cp:keywords/>
  <dc:language>en-US</dc:language>
  <cp:lastModifiedBy>igruba</cp:lastModifiedBy>
  <cp:lastPrinted>2023-10-05T12:28:00Z</cp:lastPrinted>
  <dcterms:modified xsi:type="dcterms:W3CDTF">2024-10-29T08:28:00Z</dcterms:modified>
  <cp:revision>22</cp:revision>
  <dc:subject/>
  <dc:title/>
</cp:coreProperties>
</file>