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yrektor Miejskiego Urzędu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łasza nabór na wo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fer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Wydziale Organizacyj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jskim Urzędzie Prac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NOK.110.2.7.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dania wykonywane na stanowisku pracy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racowywanie koncepcji działań w zakresie promocji usług świadczonych przez MUP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gotowywanie we współpracy z komórkami organizacyjnymi treści merytorycznych </w:t>
        <w:br/>
        <w:t xml:space="preserve">i propozycji graficznych materiałów informacyjnych i innych promujących działalność MUP, zamawianie ich </w:t>
        <w:br/>
        <w:t>i dystrybucja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Opracowywanie i publikowanie informacji na stronach internetowych MUP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ywny współudział w organizowaniu i aktywne uczestnictwo w konferencjach, targach </w:t>
        <w:br/>
        <w:t>i giełdach pracy, seminariach, sympozjach itp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ing artykułów prasowych, audycji radiowych, telewizyjnych oraz internetowych związanych z rynkiem pracy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onitoring treści dotyczących MUP pojawiających się w mediach społecznościow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materiałów do produkcji spotów radiowych i telewizyjnych oraz materiałów filmow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i publikowanie treści na portalach społecznościowych związanych z działalnością MUP i rynkiem pracy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rchiwizacja publikacji na temat MUP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cisła współpraca z pozostałymi komórkami organizacyjnymi MUP w zakresie spraw realizowanych wspólnie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Realizacja zadań wynikających z kontroli zarządczej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racowywanie samodzielne lub we współpracy z komórkami organizacyjnymi treści merytorycznych i propozycji graficznych materiałów promujących działania MUP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lecanie produkcji materiałów promujących działania MUP w wysokości środków będących w zakresie odpowiedzialności Wydziału.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Prowadzenie ewidencji w zakresie dystrybucji materiałów promo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iezbędne związane ze stanowiskiem pracy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trike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bywatelstwo polskie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pełnienie wymagań określonych w art. 6 ustawy o pracownikach samorządowych określonych dla stanowisk urzędnicz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Kwalifikacje zawodowe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kształcenie:  co najmniej średnie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ż pracy; co najmniej 1 rok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znajomość aktualnie obowiązujących przepisów podstawowych na danym stanowisku pracy: znajomość ustawy </w:t>
        <w:br/>
        <w:t xml:space="preserve">o promocji zatrudnienia i instytucjach rynku pracy, ustawy Kodeks postępowania administracyjnego, ustawy </w:t>
        <w:br/>
        <w:t>o pracownikach samorządowych oraz ustawy prawo zamówień publicznych w zakresie niezbędnym do prawidłowego wykonywania obowiązków na danym stanowisku pracy..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dodatkowe związane ze stanowiskiem pracy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Predyspozycje i umiejętności kandydata: komunikatywność, umiejętność współdziałania i pracy w zespole, umiejętność działania w sytuacjach stresowych, samodzielność, sumienność, otwartość na zmian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Dobra znajomość obsługi komputera i urządzeń biurowy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oświadczenie w pracy z klientem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Znajomość lokalnego rynku pra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iedza na temat zadań i funkcjonowania Miejskiego Urzędu Pracy w Kielca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oświadczenie zawodowe na pokrewnych stanowiskach: promoc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wykonywania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Szymanowskiego 6, 25-361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r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lub wymiar etatu:</w:t>
      </w:r>
      <w:r>
        <w:rPr>
          <w:rFonts w:cs="Times New Roman" w:ascii="Times New Roman" w:hAnsi="Times New Roman"/>
          <w:b/>
          <w:sz w:val="20"/>
          <w:szCs w:val="20"/>
        </w:rPr>
        <w:t xml:space="preserve"> 1,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nagrodzenie: </w:t>
      </w:r>
      <w:r>
        <w:rPr>
          <w:rFonts w:cs="Times New Roman" w:ascii="Times New Roman" w:hAnsi="Times New Roman"/>
          <w:sz w:val="20"/>
          <w:szCs w:val="20"/>
        </w:rPr>
        <w:t>zgodnie z Regulaminem Wynagradzania Pracowników Miejskiego Urzędu Pracy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dotyczące charakteru pracy na stanowisku i sposobu wykonywania zadań: </w:t>
      </w:r>
      <w:r>
        <w:rPr>
          <w:rFonts w:cs="Times New Roman" w:ascii="Times New Roman" w:hAnsi="Times New Roman"/>
          <w:spacing w:val="-2"/>
          <w:sz w:val="20"/>
          <w:szCs w:val="20"/>
        </w:rPr>
        <w:t>praca administracyjno – biurowa w siedzibie MUP Kielce oraz praca poza siedzibą MUP Kielce związana z uczestnictwem w konferencjach, targach i giełdach pracy, praca z monitorem ekranowym, obsługa urządzeń biurowych</w:t>
      </w:r>
      <w:r>
        <w:rPr>
          <w:rFonts w:cs="Times New Roman" w:ascii="Times New Roman" w:hAnsi="Times New Roman"/>
          <w:sz w:val="20"/>
          <w:szCs w:val="20"/>
        </w:rPr>
        <w:t xml:space="preserve">, delegacje, szkolenia, </w:t>
      </w:r>
      <w:r>
        <w:rPr>
          <w:rFonts w:cs="Times New Roman" w:ascii="Times New Roman" w:hAnsi="Times New Roman"/>
          <w:spacing w:val="-2"/>
          <w:sz w:val="20"/>
          <w:szCs w:val="20"/>
        </w:rPr>
        <w:t>sytuacje stresowe, konieczność szybkiego reagowan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otoczenie organizacyjno – techniczne stanowiska pra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zędzia pracy: komputer, sprzęt biur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ieczne warunki pracy na stanowi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a w pomieszczeniu wieloosobow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dwupiętrowy wyposażony w podjazd, ograniczona możliwość poruszania się po całym budynku ze względu na brak windy, schody w ciągu korytarzy nie posiadają urządzeń umożliwiających pokonywanie ich przez osoby niepełnosprawne, w tym poruszających się na wózkach inwalidzkich, ciągi komunikacyjne o szerokości umożliwiającej poruszanie się wózkiem inwalidzkim, ale przegrodzone drzwiami przeciwpożarowymi, toaleta przystosowana dla osób niepełnosprawnych, w tym poruszających się na wózkach inwalidzkich, jest położona na parterze w łączniku między budynkami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any krótki życiorys z przebiegiem nauki i pracy zawodowej (CV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podanie o przyjęcie na stanowisko objęte konkursem (list motywacyjn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magane wykształce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staż pra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dodatkowe kwalifikacj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ionariusz osobowy dla osoby ubiegającej się o zatrudnienie (załącznik nr 1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wyrażaniu zgody na przetwarzanie danych osobowych do celów rekrutacji zgodnie z przepisami dotyczącymi ochrony danych osobowych (załącznik nr 2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: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ym obywatelst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iu pełnej zdolności do czynności pr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rzystaniu z pełni praw publicznych,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nie był skazany prawomocnym wyrokiem sądu za umyślne przestępstwo ścigane z oskarżenia publicznego oraz umyślne przestępstwo skarbow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zór oświadczeń (załącznik nr 3 do niniejszego ogłosz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okumenty</w:t>
      </w:r>
      <w:r>
        <w:rPr>
          <w:rFonts w:cs="Times New Roman" w:ascii="Times New Roman" w:hAnsi="Times New Roman"/>
          <w:bCs/>
          <w:sz w:val="20"/>
          <w:szCs w:val="20"/>
        </w:rPr>
        <w:t xml:space="preserve"> należy składać w terminie do dnia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2.11.2024 r.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ącznie) osobiście </w:t>
      </w:r>
      <w:r>
        <w:rPr>
          <w:rFonts w:cs="Times New Roman" w:ascii="Times New Roman" w:hAnsi="Times New Roman"/>
          <w:sz w:val="20"/>
          <w:szCs w:val="20"/>
        </w:rPr>
        <w:t>w zaklejonej kopercie</w:t>
      </w:r>
      <w:r>
        <w:rPr>
          <w:rFonts w:cs="Times New Roman" w:ascii="Times New Roman" w:hAnsi="Times New Roman"/>
          <w:bCs/>
          <w:sz w:val="20"/>
          <w:szCs w:val="20"/>
        </w:rPr>
        <w:t xml:space="preserve"> w siedzibie Miejskiego Urzędu Pracy w Kielcach, </w:t>
      </w:r>
      <w:r>
        <w:rPr>
          <w:rFonts w:cs="Times New Roman" w:ascii="Times New Roman" w:hAnsi="Times New Roman"/>
          <w:b/>
          <w:bCs/>
          <w:sz w:val="20"/>
          <w:szCs w:val="20"/>
        </w:rPr>
        <w:t>pok. 101,102</w:t>
      </w:r>
      <w:r>
        <w:rPr>
          <w:rFonts w:cs="Times New Roman" w:ascii="Times New Roman" w:hAnsi="Times New Roman"/>
          <w:bCs/>
          <w:sz w:val="20"/>
          <w:szCs w:val="20"/>
        </w:rPr>
        <w:t xml:space="preserve"> w godz. </w:t>
      </w:r>
      <w:r>
        <w:rPr>
          <w:rFonts w:cs="Times New Roman" w:ascii="Times New Roman" w:hAnsi="Times New Roman"/>
          <w:b/>
          <w:bCs/>
          <w:sz w:val="20"/>
          <w:szCs w:val="20"/>
        </w:rPr>
        <w:t>od 7.30 do 15.30</w:t>
      </w:r>
      <w:r>
        <w:rPr>
          <w:rFonts w:cs="Times New Roman" w:ascii="Times New Roman" w:hAnsi="Times New Roman"/>
          <w:bCs/>
          <w:sz w:val="20"/>
          <w:szCs w:val="20"/>
        </w:rPr>
        <w:t xml:space="preserve">, lub przesłać pocztą (decyduje data wpływu do Urzędu) na adres: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Urząd Pracy w Kielca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arola Szymanowskiego 6 pok. 101, 10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361 Kielc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 xml:space="preserve">Nabór na stanowisko referent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NOK.110.2.7.2024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uzupełniające ogłosze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publikacji niniejszego ogłoszenia wskaźnik zatrudnienia osób niepełnosprawnych w Miejskim Urzędzie Pracy w Kielcach, w rozumieniu przepisów o rehabilitacji zawodowej i społecznej oraz zatrudnianiu osób niepełnosprawnych, wynosił powyżej 6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dejmujący po raz pierwszy pracę na stanowisku urzędniczym, w tym kierowniczym stanowisku urzędniczym, w rozumieniu przepisów art. 16 ust. 3 ustawy o pracownikach samorządowych obowiązany jest odbyć służbę przygotowawczą, o której mowa w art. 19 ww.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zakwalifikowaniu do kolejnego etapu naboru kandydaci zostaną powiadomieni telefoni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stępowanie kwalifikacyjne może być jedno lub dwuetapowe. Odbywa się tylko w jednym terminie i miejscu wyznaczonym przez komis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poza wskazanymi powyżej nie będą przyjmowane i nie mają wpływu na procedurę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złożone po terminie nie wezmą udziału w procedurze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zakończeniu procedury naboru dokumenty można odebrać w Miejskim Urzędzie Pracy w Kielcach, po uprzednim telefonicznym umówieniu terminu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nieodebrane w ciągu 1 miesiąca od zakończenia procedury naboru zostaną komisyjnie zniszcz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można uzyskać pod nr tel.: 41 340 60 78, 41 340 60 3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rozstrzygnięciu naboru będzie podana do publicznej wiadomości na stronie Biuletynu Informacji Publicznej Miejskiego Urzędu Pracy w Kielcach: http://www.bip.mup.kielce.p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 zastrzega sobie prawo niezatrudnienia w ramach przeprowadzonego naboru żadnej osoby na wskazane stan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ielce, dnia 28.10.2024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97155</wp:posOffset>
          </wp:positionV>
          <wp:extent cx="6715760" cy="878840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198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7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2:00Z</dcterms:created>
  <dc:creator>Paweł Kowalczyk</dc:creator>
  <dc:description/>
  <cp:keywords/>
  <dc:language>en-US</dc:language>
  <cp:lastModifiedBy>igruba</cp:lastModifiedBy>
  <cp:lastPrinted>2024-10-29T09:01:00Z</cp:lastPrinted>
  <dcterms:modified xsi:type="dcterms:W3CDTF">2024-10-29T08:02:00Z</dcterms:modified>
  <cp:revision>23</cp:revision>
  <dc:subject/>
  <dc:title/>
</cp:coreProperties>
</file>