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OGŁOSZENIE O NABORZE NA STANOWISKO DORADCY ZAWODOWEGO- STAŻYSTY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35280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„Kadra z perspektywą” realizowany przez Miejski Urząd Pracy w Kielcach w ramach Programu Operacyjnego</w:t>
        <w:br/>
        <w:t>Kapitał Ludzki Poddziałanie 6.1.2 „Wsparcie powiatowych i wojewódzkich urzędów pracy w realizacji zadań na rzecz</w:t>
        <w:br/>
        <w:t>aktywizacji zawodowej osób bezrobotnych w regioni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w ramach Europejskiego Funduszu Społecz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IEJSKI URZĄD PRACY W KIELCA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KAROLA SZYMANOWSKIEGO 6,  25-361 KIELC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głasza uzupełniający nabór kandydatów na wolne stanowisko urzędnicz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radca zawodowy - stażysta: 1 stanowisk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iar etatu: 1,0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konywane zadania i główne obowiązki:</w:t>
      </w:r>
    </w:p>
    <w:p>
      <w:pPr>
        <w:pStyle w:val="Normal"/>
        <w:ind w:left="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dzielanie pomocy w formie indywidualnych i grupowych porad zawod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 w:val="16"/>
          <w:szCs w:val="16"/>
        </w:rPr>
      </w:pPr>
      <w:r>
        <w:rPr>
          <w:sz w:val="16"/>
          <w:szCs w:val="16"/>
        </w:rPr>
        <w:t>Udzielanie wsparcia klientom urzędu w podejmowaniu decyzji w zakresie wyboru miejsca pracy, kierunku kształcenia lub szkol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 w:val="16"/>
          <w:szCs w:val="16"/>
        </w:rPr>
        <w:t>Określanie predyspozycji psychofizycznych wskazanych przy wyborze zawodu i stanowiska pra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 w:val="16"/>
          <w:szCs w:val="16"/>
        </w:rPr>
        <w:t xml:space="preserve">Dostarczanie osobom bezrobotnym i poszukującym pracy niezbędnych informacji o zawodach, drogach uzyskania kwalifikacji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zawodowych, potrzebach rynku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16"/>
          <w:szCs w:val="16"/>
        </w:rPr>
        <w:t>Udzielanie pomocy pracodawcom w doborze kandydatów do pra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Popularyzacja usług w zakresie doradztwa wśród klientów urzędu.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ind w:left="284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 Wymagania niezbędn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44" w:hanging="357"/>
        <w:jc w:val="both"/>
        <w:rPr>
          <w:sz w:val="16"/>
          <w:szCs w:val="16"/>
        </w:rPr>
      </w:pPr>
      <w:r>
        <w:rPr>
          <w:sz w:val="16"/>
          <w:szCs w:val="16"/>
        </w:rPr>
        <w:t>Obywatelstwo polskie.</w:t>
      </w:r>
    </w:p>
    <w:p>
      <w:pPr>
        <w:pStyle w:val="Normal"/>
        <w:numPr>
          <w:ilvl w:val="0"/>
          <w:numId w:val="1"/>
        </w:numPr>
        <w:ind w:left="544" w:hanging="357"/>
        <w:jc w:val="both"/>
        <w:rPr>
          <w:sz w:val="16"/>
          <w:szCs w:val="16"/>
        </w:rPr>
      </w:pPr>
      <w:r>
        <w:rPr>
          <w:sz w:val="16"/>
          <w:szCs w:val="16"/>
        </w:rPr>
        <w:t>Ukończone 18 lat i 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ind w:left="538" w:hanging="357"/>
        <w:jc w:val="both"/>
        <w:rPr/>
      </w:pPr>
      <w:r>
        <w:rPr>
          <w:sz w:val="16"/>
          <w:szCs w:val="16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ind w:left="544" w:hanging="357"/>
        <w:jc w:val="both"/>
        <w:rPr>
          <w:sz w:val="16"/>
          <w:szCs w:val="16"/>
        </w:rPr>
      </w:pPr>
      <w:r>
        <w:rPr>
          <w:sz w:val="16"/>
          <w:szCs w:val="16"/>
        </w:rPr>
        <w:t>Stan zdrowia pozwalający na zatrudnienie na ww. stanowisku.</w:t>
      </w:r>
    </w:p>
    <w:p>
      <w:pPr>
        <w:pStyle w:val="Normal"/>
        <w:numPr>
          <w:ilvl w:val="0"/>
          <w:numId w:val="1"/>
        </w:numPr>
        <w:ind w:left="544" w:hanging="357"/>
        <w:jc w:val="both"/>
        <w:rPr>
          <w:sz w:val="16"/>
          <w:szCs w:val="16"/>
        </w:rPr>
      </w:pPr>
      <w:r>
        <w:rPr>
          <w:sz w:val="16"/>
          <w:szCs w:val="16"/>
        </w:rPr>
        <w:t>Wykształcenie wyższe – preferowane:  pedagogiczne, psychologiczne, socjologiczne.</w:t>
      </w:r>
    </w:p>
    <w:p>
      <w:pPr>
        <w:pStyle w:val="Normal"/>
        <w:numPr>
          <w:ilvl w:val="0"/>
          <w:numId w:val="1"/>
        </w:numPr>
        <w:ind w:left="544" w:hanging="357"/>
        <w:jc w:val="both"/>
        <w:rPr/>
      </w:pPr>
      <w:r>
        <w:rPr>
          <w:sz w:val="16"/>
          <w:szCs w:val="16"/>
        </w:rPr>
        <w:t>Preferowane doświadczenie w zakresie poradnictwa zawodowego.</w:t>
      </w:r>
    </w:p>
    <w:p>
      <w:pPr>
        <w:pStyle w:val="Normal"/>
        <w:tabs>
          <w:tab w:val="clear" w:pos="709"/>
          <w:tab w:val="left" w:pos="13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3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Wymagania dodatkow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Znajomość ustawy o promocji zatrudnienia i instytucjach rynku pracy oraz  innych przepisów z zakresu działania urzędów  prac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edyspozycje osobowościowe: komunikatywność, odpowiedzialność, umiejętność działania w sytuacjach  stresowych, otwartość na zmiany, sumienność i obowiązkowość, umiejętność pracy z ludźmi, empatia,  kreatywność, samodzielność  i samokontrola, umiejętność współdział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Znajomość lokalnego rynku prac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prawnienia do stosowania narzędzi i metod w poradnictwie indywidualnym i grupow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16"/>
          <w:szCs w:val="16"/>
        </w:rPr>
        <w:t>Znajomość obsługi komputera i urządzeń biurowych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 Wymagane dokumenty: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sz w:val="16"/>
          <w:szCs w:val="16"/>
        </w:rPr>
        <w:t xml:space="preserve">CV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List motywacyjn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e o wyrażeniu zgody na przetwarzanie danych osobowych do celów rekrutacji: „Wyrażam zgodę na przetwarzanie moich </w:t>
      </w:r>
    </w:p>
    <w:p>
      <w:pPr>
        <w:pStyle w:val="Normal"/>
        <w:spacing w:lineRule="atLeast" w:line="100"/>
        <w:ind w:left="544" w:hanging="357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anych osobowych zawartych w ofercie pracy dla potrzeb niezbędnych do realizacji procesu rekrutacji ( zgodnie z  ustawą z dnia </w:t>
      </w:r>
    </w:p>
    <w:p>
      <w:pPr>
        <w:pStyle w:val="Normal"/>
        <w:spacing w:lineRule="atLeast" w:line="100"/>
        <w:ind w:left="544" w:hanging="357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29.08.1997 r. o ochronie danych osobowych – Dz.U. z 2002 r. Nr 101, poz. 926 z późniejszymi zmianami)”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Kserokopia dowodu osobistego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Kopie dokumentów potwierdzających wykształcenie ( oryginały do wglądu)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Kopie dokumentów potwierdzających dodatkowe kwalifikacje, umiejętności, uprawnienia, kursy i szkolenia (oryginały do wglądu)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Kopie dokumentów potwierdzających doświadczenie zawodowe ( oryginały do wglądu)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Oświadczenie kandydata o korzystaniu z pełni praw publicznych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Oświadczenie kandydata o posiadaniu pełnej zdolności do czynności prawnych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Oświadczenie kandydata o niekaralności za umyślne przestępstwo ścigane z oskarżenia publicznego lub umyślne przestępstwo skarbowe.</w:t>
      </w:r>
    </w:p>
    <w:p>
      <w:pPr>
        <w:pStyle w:val="Normal"/>
        <w:spacing w:lineRule="atLeast" w:line="100"/>
        <w:ind w:left="544" w:hanging="35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.    Termin składania ofert upływa z dniem 21 maja 2009 r. </w:t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.   Miejsce składania ofert: Miejski Urząd Pracy w Kielcach, ul. K. Szymanowskiego 6, pokój nr 32.</w:t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II. Informacje uzupełniające ogłoszenie:  </w:t>
      </w:r>
    </w:p>
    <w:p>
      <w:pPr>
        <w:pStyle w:val="Normal"/>
        <w:tabs>
          <w:tab w:val="clear" w:pos="709"/>
          <w:tab w:val="left" w:pos="1326" w:leader="none"/>
        </w:tabs>
        <w:spacing w:lineRule="atLeast" w:line="100"/>
        <w:ind w:left="1042" w:hanging="9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ne dokumenty poza wskazanymi powyżej nie będą przyjmowane i nie mają wpływu na procedurę naboru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kumenty złożone po terminie nie wezmą udziału w procedurze naboru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iągu 14 dni od zakończenia procedury naboru dokumenty można odbierać w pokoju nr 32 w Miejskim Urzędzie Pracy w Kielcach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Dokumenty nieodebrane w ciągu 30 dni od zakończenia procedury naboru zostaną komisyjnie zniszczone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datkowe informacje można uzyskać pod nr tel.: 0.41/ 340-60-32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ejski Urząd Pracy w Kielcach zastrzega sobie prawo niezatrudnienia w ramach przeprowadzonego naboru żadnej osoby na wskazane  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stanowisk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Kielce, dnia 11.05.2009 r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upperRoman"/>
      <w:lvlText w:val="%2."/>
      <w:lvlJc w:val="right"/>
      <w:pPr>
        <w:tabs>
          <w:tab w:val="num" w:pos="1042"/>
        </w:tabs>
        <w:ind w:left="1042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505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5"/>
        </w:tabs>
        <w:ind w:left="505" w:hanging="36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4z2">
    <w:name w:val="WW8Num14z2"/>
    <w:qFormat/>
    <w:rPr>
      <w:b w:val="false"/>
      <w:bCs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3:00Z</dcterms:created>
  <dc:creator>Testowy65</dc:creator>
  <dc:description/>
  <cp:keywords/>
  <dc:language>en-US</dc:language>
  <cp:lastModifiedBy>admin</cp:lastModifiedBy>
  <cp:lastPrinted>2009-04-22T09:21:00Z</cp:lastPrinted>
  <dcterms:modified xsi:type="dcterms:W3CDTF">2009-05-12T07:00:00Z</dcterms:modified>
  <cp:revision>6</cp:revision>
  <dc:subject/>
  <dc:title>Ogłoszenie o naborze na stanowisko Doradca zawodowy </dc:title>
</cp:coreProperties>
</file>