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28775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</w:t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47625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38325" cy="704850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Projekt „Kadra z perspektywą” realizowany przez Miejski Urząd Pracy w Kielcach w ramach Programu Operacyjnego Kapitał Ludzki Poddziałanie 6.1.2 „Wsparcie powiatowych i wojewódzkich urzędów pracy w realizacji zadań na rzecz aktywizacji zawodowej osób bezrobotnych w regionie”</w:t>
        <w:br/>
        <w:t>Projekt współfinansowany ze środków Unii Europejskiej w ramach Europejskiego Funduszu Społecznego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sz w:val="28"/>
          <w:szCs w:val="24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sz w:val="28"/>
          <w:szCs w:val="24"/>
        </w:rPr>
      </w:pPr>
      <w:r>
        <w:rPr>
          <w:rStyle w:val="StrongEmphasis"/>
          <w:sz w:val="28"/>
          <w:szCs w:val="24"/>
        </w:rPr>
        <w:t>Informacja o wyniku naboru</w:t>
        <w:br/>
        <w:t xml:space="preserve"> na stanowisko urzędnicze doradcy zawodowego - stażysty </w:t>
      </w:r>
      <w:r>
        <w:rPr>
          <w:b/>
          <w:bCs/>
          <w:sz w:val="28"/>
          <w:szCs w:val="24"/>
        </w:rPr>
        <w:t xml:space="preserve"> </w:t>
        <w:br/>
      </w:r>
      <w:r>
        <w:rPr>
          <w:rStyle w:val="StrongEmphasis"/>
          <w:sz w:val="28"/>
          <w:szCs w:val="24"/>
        </w:rPr>
        <w:t>w Miejskim Urzędzie Pracy w Kielcach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ul. Karola Szymanowskiego 6, 25-361 Kielce 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sz w:val="28"/>
          <w:szCs w:val="24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Akapitzlist"/>
        <w:spacing w:before="0" w:after="0"/>
        <w:ind w:left="0" w:firstLine="1134"/>
        <w:contextualSpacing/>
        <w:jc w:val="both"/>
        <w:rPr>
          <w:sz w:val="24"/>
        </w:rPr>
      </w:pPr>
      <w:r>
        <w:rPr>
          <w:sz w:val="24"/>
        </w:rPr>
        <w:t>Uprzejmie informujemy, że w wyniku przeprowadzonej procedury naboru</w:t>
        <w:br/>
        <w:t>do zatrudnienia na stanowisku doradcy zawodowego - stażysty została wybrana</w:t>
        <w:br/>
        <w:t xml:space="preserve">Pani Marta Genderka - Pożoga, zamieszkała w Kielcach. 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br/>
        <w:t xml:space="preserve">Pani Marta Genderka - Pożoga spełniła wszystkie wymagania formalne zawarte w ogłoszeniu o naborze, a przeprowadzona rozmowa kwalifikacyjna dała najlepszy wynik wypełnienia kryteriów oceny i potwierdziła predyspozycje do zatrudnienia na stanowisku doradcy zawodowego - stażysty. </w:t>
      </w:r>
    </w:p>
    <w:p>
      <w:pPr>
        <w:pStyle w:val="Akapitzlist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Kielce, dnia 28.05.2009 roku</w:t>
      </w:r>
    </w:p>
    <w:p>
      <w:pPr>
        <w:pStyle w:val="Normal"/>
        <w:spacing w:before="0" w:after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before="0" w:after="0"/>
        <w:rPr>
          <w:sz w:val="24"/>
          <w:szCs w:val="20"/>
          <w:u w:val="single"/>
        </w:rPr>
      </w:pPr>
      <w:r>
        <w:rPr>
          <w:rFonts w:cs="Calibri"/>
          <w:sz w:val="24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3:00Z</dcterms:created>
  <dc:creator>Testowy66</dc:creator>
  <dc:description/>
  <cp:keywords/>
  <dc:language>en-US</dc:language>
  <cp:lastModifiedBy>MUP</cp:lastModifiedBy>
  <cp:lastPrinted>2009-04-28T12:06:00Z</cp:lastPrinted>
  <dcterms:modified xsi:type="dcterms:W3CDTF">2009-05-28T06:43:00Z</dcterms:modified>
  <cp:revision>18</cp:revision>
  <dc:subject/>
  <dc:title/>
</cp:coreProperties>
</file>