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  <w:t xml:space="preserve">Załącznik nr 1 do Zasad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Formularz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S.549.110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zkolenia:</w:t>
      </w:r>
      <w:r>
        <w:rPr>
          <w:rFonts w:cs="Times New Roman" w:ascii="Times New Roman" w:hAnsi="Times New Roman"/>
          <w:b/>
          <w:sz w:val="24"/>
          <w:szCs w:val="24"/>
        </w:rPr>
        <w:t xml:space="preserve"> „Sprzedawca z obsługą kasy fiskalnej i terminala płatniczego”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418"/>
        <w:gridCol w:w="2410"/>
        <w:gridCol w:w="2835"/>
        <w:gridCol w:w="2835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x.6 pkt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yfikat jakości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/1pk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/1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/1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punktów: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Szkolenia i Doskonalenia Kadr „Kurs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arutowicza 62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Doskonalenia Zawod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. Śląska 9   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8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fa Rozwoju Danuta Rynkiewicz ul E. Plater1a/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pejska Akademia Handl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rzedsiębiorczośc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ielona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owiec Wielko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Koszt szkolenia – max. 6 pkt: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oszt szkolenia realizowanego w trybie indywidualnym obliczony wg wzoru</w:t>
      </w:r>
      <w:r>
        <w:rPr>
          <w:rFonts w:cs="Times New Roman" w:ascii="Times New Roman" w:hAnsi="Times New Roman"/>
          <w:sz w:val="16"/>
          <w:szCs w:val="16"/>
        </w:rPr>
        <w:t xml:space="preserve"> 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 = Cn / Cofb x 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oszt szkolenia realizowanego w trybie grupowym obliczony wg wzoru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 =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Cn / Cofb x 6,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9914" w:leader="none"/>
        </w:tabs>
        <w:spacing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dzie: Cn - Cena najniższej oferty, C ofb - cena oferty badanej)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 dokonaniu ocen złożonych ofert w postępowaniu proponuję jako realizatora szkolenia oferenta z pozycji: 1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Kielce 21.1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astępc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twierdził: Zastępca Dyrektora ds. Runku Pracy Miejskiego Urzędu Pracy w Kielcach mgr Rafał Szwed /podpis na oryginale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Paweł Kowalczyk</dc:creator>
  <dc:description/>
  <cp:keywords/>
  <dc:language>en-US</dc:language>
  <cp:lastModifiedBy>Kamila Nowińska</cp:lastModifiedBy>
  <cp:lastPrinted>2023-11-21T13:15:00Z</cp:lastPrinted>
  <dcterms:modified xsi:type="dcterms:W3CDTF">2023-11-21T13:03:00Z</dcterms:modified>
  <cp:revision>26</cp:revision>
  <dc:subject/>
  <dc:title/>
</cp:coreProperties>
</file>