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207.2022.KN</w:t>
        <w:tab/>
        <w:tab/>
        <w:tab/>
        <w:tab/>
        <w:tab/>
        <w:tab/>
        <w:tab/>
        <w:t xml:space="preserve">Kielce, 07.11.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207.2022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Kielce zwraca się z uprzejmą prośbą o przedstawienie oferty szkoleniowej na przeprowadzenie szkolenia 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egorii D” </w:t>
      </w:r>
      <w:r>
        <w:rPr>
          <w:rFonts w:cs="Times New Roman" w:ascii="Times New Roman" w:hAnsi="Times New Roman"/>
          <w:sz w:val="24"/>
          <w:szCs w:val="24"/>
        </w:rPr>
        <w:t>dla 1 osoby uprawnionej, realizowanego w ramach środków Funduszu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kielce.praca.gov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</w:t>
        <w:br/>
        <w:t>z zachowaniem zasad przewidzianych w przepisach 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  <w:sz w:val="24"/>
          <w:szCs w:val="24"/>
        </w:rPr>
        <w:t>„Prawo jazdy kategorii D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  <w:sz w:val="24"/>
          <w:szCs w:val="24"/>
        </w:rPr>
        <w:t>D.  Liczba godzin szkolenia: 80 godzin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tematy i wymiar godzin zajęć edukacyjnych oraz listę obecności zawierającą: imię, nazwisko i podpis uczestnika szkol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 innych dokumentów potwierdzających ukończenie szkolenia i uzyskanie umiejętności lub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ind w:left="4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w WORD niezwłocznie po zakończeniu szkolenia oraz poinformowania o tym fakcie uczestnika szkolenia i Zamawiające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egzaminów należy uwzględnić w cenie szkol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/i lub terenie powiatu kielec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4.11.2022r.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Kielce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Preferowany termin realizacji szkolenia:  do 30.12.2022r.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W przypadku pytań prosimy o kontakt  (41) 340-60-26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169545</wp:posOffset>
          </wp:positionV>
          <wp:extent cx="6706870" cy="877570"/>
          <wp:effectExtent l="0" t="0" r="0" b="0"/>
          <wp:wrapTight wrapText="bothSides">
            <wp:wrapPolygon edited="0">
              <wp:start x="-34" y="0"/>
              <wp:lineTo x="-34" y="10934"/>
              <wp:lineTo x="-2" y="14215"/>
              <wp:lineTo x="570" y="17495"/>
              <wp:lineTo x="749" y="17495"/>
              <wp:lineTo x="-34" y="21322"/>
              <wp:lineTo x="21600" y="21322"/>
              <wp:lineTo x="21600" y="21048"/>
              <wp:lineTo x="6685" y="17495"/>
              <wp:lineTo x="15554" y="17495"/>
              <wp:lineTo x="21600" y="15854"/>
              <wp:lineTo x="21600" y="9567"/>
              <wp:lineTo x="15733" y="8747"/>
              <wp:lineTo x="21600" y="7107"/>
              <wp:lineTo x="21600" y="1904"/>
              <wp:lineTo x="20704" y="1904"/>
              <wp:lineTo x="514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kielce.praca.gov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9:00Z</dcterms:created>
  <dc:creator>apawlowska</dc:creator>
  <dc:description/>
  <cp:keywords/>
  <dc:language>en-US</dc:language>
  <cp:lastModifiedBy>Kamila Nowińska</cp:lastModifiedBy>
  <cp:lastPrinted>2022-11-07T12:15:00Z</cp:lastPrinted>
  <dcterms:modified xsi:type="dcterms:W3CDTF">2022-11-07T11:17:00Z</dcterms:modified>
  <cp:revision>4</cp:revision>
  <dc:subject/>
  <dc:title/>
</cp:coreProperties>
</file>