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117.2021.KN</w:t>
        <w:tab/>
        <w:tab/>
        <w:tab/>
        <w:tab/>
        <w:tab/>
        <w:tab/>
        <w:tab/>
        <w:tab/>
        <w:t xml:space="preserve">Kielce, 12.11.2021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117.2021 do złożenia ofer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wraca się z uprzejmą prośbą o przedstawienie oferty szkoleniowej na przeprowa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kursu przygotowującego do egzaminu na „Prawo jazd kategorii C” </w:t>
      </w:r>
      <w:r>
        <w:rPr>
          <w:rFonts w:cs="Times New Roman" w:ascii="Times New Roman" w:hAnsi="Times New Roman"/>
          <w:sz w:val="24"/>
          <w:szCs w:val="24"/>
        </w:rPr>
        <w:t xml:space="preserve">dla 1 osoby uprawnionej,  realizowanego w ramach projekt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Aktywizacja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zawodowa osób powyżej 29 roku życia pozostających bez pracy w Gminie Miasto Kielce (VII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Świętokrzyskiego, Oś priorytetowa 10. Otwarty rynek pracy, Działanie 10.1  Działania publicznych służb zatrudnienia na rzecz podniesienia aktywności zawodowej osób powyżej 29 roku życ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.kielce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z zachowaniem zasad przewidzianych w przepisach </w:t>
        <w:br/>
        <w:t>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 dla 1 osoby w zakresie </w:t>
      </w:r>
      <w:r>
        <w:rPr>
          <w:rFonts w:cs="Times New Roman" w:ascii="Times New Roman" w:hAnsi="Times New Roman"/>
          <w:b/>
          <w:sz w:val="24"/>
          <w:szCs w:val="24"/>
        </w:rPr>
        <w:t>kursu przygotowującego do egzaminu na prawo jazd kategorii 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ieszczenia informacji o finansowaniu szkolenia z Unii Europejskiej, w tym Europejskiego</w:t>
      </w:r>
    </w:p>
    <w:p>
      <w:pPr>
        <w:pStyle w:val="Akapitzlist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unduszu Społecznego oraz Programu RPO WŚ poprzez umieszczenie otrzymanego z Urzędu plakatu o rozmiarze A-3 w widocznym miejscu realizacji szkolenia, oraz oznaczenia dokumentu potwierdzającego ukończenia szkolenia znakiem Unii Europejskiej wraz ze słownym  odniesieniem do Unii Europejskiej i do Europejskiego Funduszu Społecznego, znak Fundusze Europejskie i Herb Województwa Świętokrzyskiego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go tematy i wymiar godzin zajęć edukacyjnych oraz listę obecności zawierającą: imię, nazwisko i podpis uczestnika szkolenia albo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przypadku zajęć prowadzonych w formule kształcenia na odległość - arkusza realizacji kształcenia na odległość zawierającego: sposób kontaktowania się z konsultantem, liczbę </w:t>
        <w:br/>
        <w:t>i terminy przeprowadzonych konsultacji indywidualnych i zbiorowych, liczbę i terminy ćwiczeń wykonywanych pod nadzorem konsultanta oraz terminy, warunki i formy sprawdzenia efektów uczenia się z uwzględnieniem listy uczestników szkole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ub innych dokumentów potwierdzających ukończenie szkolenia i uzyskanie umiejętności lub kwalifikacji zawierającego: numer, imię </w:t>
        <w:br/>
        <w:t>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wierającego: numer z rejestru, imię i nazwisko oraz numer PESEL uczestnika szkolenia, </w:t>
        <w:br/>
        <w:t>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muszą odbywać się wg planu nauczania obejmującego przeciętnie 25 godzin zegarowych tygodniowo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18.11.2021r.  do godziny 15:30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             z wolnego naboru z zastrzeżeniem konieczności prowadzenia odrębnej dokumentacji dla tych osób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Kielce zastrzega sobie prawo do rezygnacji z wykonania części lub całości  zamówienia   w przypadku wycofania się kandydata przed rozpoczęciem szkoleni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 xml:space="preserve">W  razie  przerwania  szkolenia   (w   trakcie   jego   trwania)  przez  uczestnika   szkolenia,  wynagrodzenie Zleceniobiorcy stanowić będzie iloczyn faktycznej ilości godzin udziału </w:t>
        <w:br/>
        <w:t>w szkoleniu oraz  kosztu jednej godziny szkolenia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a.W sytuacji gdy dwie lub więcej ofert podlegających ocenie uzyska tą samą liczbę punktów  zostanie wybrana oferta, której cena jest najniższ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b.W sytuacji gdy w ofertach z najwyższą i jednocześnie tą samą liczbą punków występuje ta sama cena, oferenci są zapraszani do złożenia aktualizacji swojej oferty. Wybrana zostaje oferta 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y cena ponownie jest identyczna postępowanie zostaje unieważnione, </w:t>
        <w:br/>
        <w:t>a zaproszenie do złożenia oferty ponownie zamieszczane jest na stronie Biuletynu Informacji Publicznej Urzędu .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sz w:val="23"/>
          <w:szCs w:val="23"/>
        </w:rPr>
      </w:pPr>
      <w:r>
        <w:rPr/>
        <w:t>Preferowany termin realizacji szkolenia: 15.12.2021r.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sz w:val="23"/>
          <w:szCs w:val="23"/>
        </w:rPr>
      </w:pPr>
      <w:r>
        <w:rPr/>
        <w:t>W przypadku pytań prosimy o kontakt  (41) 340-60-19/26.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– klauzula RODO RPO WŚ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284" w:top="124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59055</wp:posOffset>
          </wp:positionV>
          <wp:extent cx="6706235" cy="876935"/>
          <wp:effectExtent l="0" t="0" r="0" b="0"/>
          <wp:wrapTight wrapText="bothSides">
            <wp:wrapPolygon edited="0">
              <wp:start x="-34" y="0"/>
              <wp:lineTo x="-34" y="10934"/>
              <wp:lineTo x="-2" y="14215"/>
              <wp:lineTo x="570" y="17495"/>
              <wp:lineTo x="749" y="17495"/>
              <wp:lineTo x="-34" y="21322"/>
              <wp:lineTo x="21600" y="21322"/>
              <wp:lineTo x="21600" y="21048"/>
              <wp:lineTo x="6685" y="17495"/>
              <wp:lineTo x="15554" y="17495"/>
              <wp:lineTo x="21600" y="15854"/>
              <wp:lineTo x="21600" y="9567"/>
              <wp:lineTo x="15733" y="8747"/>
              <wp:lineTo x="21600" y="7107"/>
              <wp:lineTo x="21600" y="1904"/>
              <wp:lineTo x="20704" y="1904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0623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.kielce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7:00Z</dcterms:created>
  <dc:creator>apawlowska</dc:creator>
  <dc:description/>
  <cp:keywords/>
  <dc:language>en-US</dc:language>
  <cp:lastModifiedBy>Kamila Nowińska</cp:lastModifiedBy>
  <cp:lastPrinted>2021-11-12T09:14:00Z</cp:lastPrinted>
  <dcterms:modified xsi:type="dcterms:W3CDTF">2021-11-12T08:34:00Z</dcterms:modified>
  <cp:revision>39</cp:revision>
  <dc:subject/>
  <dc:title/>
</cp:coreProperties>
</file>