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ŚREDNIK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eferacie Pośrednictwa Pracy i Poradnictwa Zaw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entrum Aktywizacji Zawod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2.2021)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i wsparcie klientów w procesie zmierzającym do uzyskania zatrudn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i realizacja indywidualnych planów dział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klientów o usługach i instrumentach realizowanych przez urzą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ór właściwych kandydatów na zgłaszane wolne miejsca pracy a także oferty staż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udział w realizacji projek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instytucjami rynku pra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y udział w organizacji targów i giełd pra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a współpraca z doradcami zawodowymi w zakresie aktywizacji osób bezrobotnych i poszukujących pra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nie danych do bazy da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koresponden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ywanie informacji i danych na potrzeby analiz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a zdolność do czynności prawnych oraz korzystanie z pełni praw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 roczny staż pracy na stanowisku pośrednika pracy lub pośrednika pracy – stażys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omość ustawy o promocji zatrudnienia i instytucjach rynku pracy oraz Rozporządzenia Ministra Pracy i Polityki Społecznej w sprawie szczegółowych warunków realizacji oraz trybu i sposobu prowadzenia usług rynku pracy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lokalnego rynku pra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obsługi komputera i urządzeń biur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yspozycje osobowościowe: komunikatywność, odpowiedzialność, umiejętność działania w sytuacjach stresowych, otwartość na zmiany, sumienność i obowiązkowość, umiejętność pracy z ludźmi, kreatywność, samodzielność i samokontrola, umiejętność współdziała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Karola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1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zarządzeniem nr 52 Dyrektora Miejskiego Urzędu Pracy w Kielcach z dnia 28.11.2019 r. w sprawie wprowadzenia Regulaminu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arunki dotyczące charakteru pracy na stanowisku i sposobu wykonywania zadań: </w:t>
      </w:r>
      <w:r>
        <w:rPr>
          <w:rFonts w:cs="Times New Roman" w:ascii="Times New Roman" w:hAnsi="Times New Roman"/>
          <w:sz w:val="20"/>
          <w:szCs w:val="20"/>
        </w:rPr>
        <w:t>praca w siedzibie, praca w terenie, delegacje, szkol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w pokoju wieloosobow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jedyna toaleta przystosowana dla osób niepełnosprawnych w tym poruszających się na wózkach inwalidzkich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y staż pracy (świadectwa pracy, a w przypadku trwającego zatrudnienia – zaświadczenie o zatrudnieniu zawierające okres zatrudni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2 października 2021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 xml:space="preserve">Nabór na stanowisko pośrednik pracy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OK.110.2.2.2021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uzupełniające ogłoszenie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 http://www.bip.mup.kielce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lce, dnia 01.10.2021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78105</wp:posOffset>
          </wp:positionV>
          <wp:extent cx="6715760" cy="878205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8:00Z</dcterms:created>
  <dc:creator>Paweł Kowalczyk</dc:creator>
  <dc:description/>
  <cp:keywords/>
  <dc:language>en-US</dc:language>
  <cp:lastModifiedBy>ksitek</cp:lastModifiedBy>
  <cp:lastPrinted>2021-05-26T09:38:00Z</cp:lastPrinted>
  <dcterms:modified xsi:type="dcterms:W3CDTF">2021-10-01T07:40:00Z</dcterms:modified>
  <cp:revision>3</cp:revision>
  <dc:subject/>
  <dc:title/>
</cp:coreProperties>
</file>