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yrektor Miejskiego Urzędu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łasza nabór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ŚREDNIK PRACY – STAŻY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eferacie Pośrednictwa Pracy i Poradnictwa Zawodow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Centrum Aktywizacji Zawod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1.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wykonywane na stanowisku pracy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wsparcia w poszukiwaniu pracy osobom bezrobotnym i poszukującym pra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i realizacja indywidualnych planów dział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lientów indywidualnych i instytucjonal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ór kandydatów na zgłaszane przez przedsiębiorców wolne miejsca pra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a z doradcami zawodowymi w zakresie aktywizacji zawodowej osób bezrobotnych i poszukujących pra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e klientów o usługach i instrumentach rynku pracy realizowanych przez urząd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bieżącej korespondencj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nie danych do bazy da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y udział w targach i giełdach pracy realizowanych przez urzą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iezbędne związane ze stanowiskiem pra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a zdolność do czynności prawnych oraz korzystanie z pełni praw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omość ustawy o promocji zatrudnienia i instytucjach rynku pracy oraz Rozporządzenia Ministra Pracy i Polityki Społecznej w sprawie szczegółowych warunków realizacji oraz trybu i sposobu prowadzenia usług rynku pracy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związane ze stanowiskiem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lokalnego rynk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 znajomość obsługi komputera i urządzeń biur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yspozycje osobowościowe: komunikatywność, odpowiedzialność, umiejętność działania w sytuacjach stresowych, otwartość na zmiany, sumienność i obowiązkowość, umiejętność pracy z ludźmi, kreatywność, samodzielność i samokontrola, umiejętność współdziałania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wykonywani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zymanowskiego 6,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r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lub wymiar etatu:</w:t>
      </w:r>
      <w:r>
        <w:rPr>
          <w:rFonts w:cs="Times New Roman" w:ascii="Times New Roman" w:hAnsi="Times New Roman"/>
          <w:b/>
          <w:sz w:val="20"/>
          <w:szCs w:val="20"/>
        </w:rPr>
        <w:t xml:space="preserve"> 1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: </w:t>
      </w:r>
      <w:r>
        <w:rPr>
          <w:rFonts w:cs="Times New Roman" w:ascii="Times New Roman" w:hAnsi="Times New Roman"/>
          <w:sz w:val="20"/>
          <w:szCs w:val="20"/>
        </w:rPr>
        <w:t>zgodnie z zarządzeniem nr 52 Dyrektora Miejskiego Urzędu Pracy w Kielcach z dnia 28.11.2019 r. w sprawie wprowadzenia Regulaminu Wynagradzania Pracowników Miejskiego Urzędu Prac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dotyczące charakteru pracy na stanowisku i sposobu wykonywania zadań: </w:t>
      </w:r>
      <w:r>
        <w:rPr>
          <w:rFonts w:cs="Times New Roman" w:ascii="Times New Roman" w:hAnsi="Times New Roman"/>
          <w:sz w:val="20"/>
          <w:szCs w:val="20"/>
        </w:rPr>
        <w:t xml:space="preserve">praca w siedzibie, praca w terenie, delegacje, szk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otoczenie organizacyjno – techniczne stanowiska prac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zędzia pracy: komputer, sprzęt biur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ne warunki pracy na stanowis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w pokoju wieloosobow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dwupiętrowy wyposażony w podjazd, ograniczona możliwość poruszania się po całym budynku ze względu na brak windy, schody w ciągu korytarzy nie posiadają urządzeń umożliwiających pokonywanie ich przez osoby niepełnosprawne, w tym poruszających się na wózkach inwalidzkich, ciągi komunikacyjne o szerokości umożliwiającej poruszanie się wózkiem inwalidzkim, ale przegrodzone drzwiami przeciwpożarowymi, jedyna toaleta przystosowana dla osób niepełnosprawnych, w tym poruszających się na wózkach inwalidzkich, jest położona na parterze w łączniku między budynkami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any krótki życiorys z przebiegiem nauki i pracy zawodowej (CV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podanie o przyjęcie na stanowisko objęte konkursem (list motywacyjn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e wykształc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: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ym obywatelst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iu pełnej zdolności do czynności 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rzystaniu z pełni praw publicznych,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nie był skazany prawomocnym wyrokiem sądu za umyślne przestępstwo ścigane z oskarżenia publicznego oraz umyślne przestępstwo skarbow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okumenty</w:t>
      </w:r>
      <w:r>
        <w:rPr>
          <w:rFonts w:cs="Times New Roman" w:ascii="Times New Roman" w:hAnsi="Times New Roman"/>
          <w:bCs/>
          <w:sz w:val="20"/>
          <w:szCs w:val="20"/>
        </w:rPr>
        <w:t xml:space="preserve"> należy składać w terminie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2 października 2021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ącznie) osobiście </w:t>
      </w:r>
      <w:r>
        <w:rPr>
          <w:rFonts w:cs="Times New Roman" w:ascii="Times New Roman" w:hAnsi="Times New Roman"/>
          <w:sz w:val="20"/>
          <w:szCs w:val="20"/>
        </w:rPr>
        <w:t>w zaklejonej kopercie</w:t>
      </w:r>
      <w:r>
        <w:rPr>
          <w:rFonts w:cs="Times New Roman" w:ascii="Times New Roman" w:hAnsi="Times New Roman"/>
          <w:bCs/>
          <w:sz w:val="20"/>
          <w:szCs w:val="20"/>
        </w:rPr>
        <w:t xml:space="preserve"> w siedzibie Miejskiego Urzędu Pracy w Kielcach, </w:t>
      </w:r>
      <w:r>
        <w:rPr>
          <w:rFonts w:cs="Times New Roman" w:ascii="Times New Roman" w:hAnsi="Times New Roman"/>
          <w:b/>
          <w:bCs/>
          <w:sz w:val="20"/>
          <w:szCs w:val="20"/>
        </w:rPr>
        <w:t>pok. 101</w:t>
      </w:r>
      <w:r>
        <w:rPr>
          <w:rFonts w:cs="Times New Roman" w:ascii="Times New Roman" w:hAnsi="Times New Roman"/>
          <w:bCs/>
          <w:sz w:val="20"/>
          <w:szCs w:val="20"/>
        </w:rPr>
        <w:t xml:space="preserve"> w godz. </w:t>
      </w:r>
      <w:r>
        <w:rPr>
          <w:rFonts w:cs="Times New Roman" w:ascii="Times New Roman" w:hAnsi="Times New Roman"/>
          <w:b/>
          <w:bCs/>
          <w:sz w:val="20"/>
          <w:szCs w:val="20"/>
        </w:rPr>
        <w:t>od 7.30 do 15.30</w:t>
      </w:r>
      <w:r>
        <w:rPr>
          <w:rFonts w:cs="Times New Roman" w:ascii="Times New Roman" w:hAnsi="Times New Roman"/>
          <w:bCs/>
          <w:sz w:val="20"/>
          <w:szCs w:val="20"/>
        </w:rPr>
        <w:t xml:space="preserve">, lub przesłać pocztą (decyduje data wpływu do Urzędu)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arola Szymanowskiego 6 pok. 10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 xml:space="preserve">Nabór na stanowisko pośrednik pracy – stażysta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OK.110.2.1.2021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e uzupełniające ogłoszenie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ejmujący po raz pierwszy pracę na stanowisku urzędniczym, w tym kierowniczym stanowisku urzędniczym, w rozumieniu przepisów art. 16 ust. 3 ustawy o pracownikach samorządowych obowiązany jest odbyć służbę przygotowawczą, o której mowa w art. 19 ww.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zakwalifikowaniu do kolejnego etapu naboru kandydaci zostaną powiadomieni telefoni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stępowanie kwalifikacyjne może być jedno lub dwuetapowe. Odbywa się tylko w jednym terminie i miejscu wyznaczonym przez komis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akończeniu procedury naboru dokumenty można odebrać w Miejskim Urzędzie Pracy w Kielcach, po uprzednim telefonicznym umówieniu termin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, 41 340 60 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 http://www.bip.mup.kielce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ielce, dnia 01.10.2021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78105</wp:posOffset>
          </wp:positionV>
          <wp:extent cx="6715760" cy="878205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2:00Z</dcterms:created>
  <dc:creator>Paweł Kowalczyk</dc:creator>
  <dc:description/>
  <cp:keywords/>
  <dc:language>en-US</dc:language>
  <cp:lastModifiedBy>ksitek</cp:lastModifiedBy>
  <cp:lastPrinted>2021-05-26T09:38:00Z</cp:lastPrinted>
  <dcterms:modified xsi:type="dcterms:W3CDTF">2021-10-01T07:27:00Z</dcterms:modified>
  <cp:revision>9</cp:revision>
  <dc:subject/>
  <dc:title/>
</cp:coreProperties>
</file>