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115.2021.MM</w:t>
        <w:tab/>
        <w:tab/>
        <w:tab/>
        <w:tab/>
        <w:tab/>
        <w:tab/>
        <w:tab/>
        <w:tab/>
        <w:t xml:space="preserve">Kielce, 30.09.2021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115.2021 do złożenia ofert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wraca się z uprzejmą prośbą o przedstawienie oferty szkoleniowej na przeprowadzenie 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Obsługa komputera” </w:t>
      </w:r>
      <w:r>
        <w:rPr>
          <w:rFonts w:cs="Times New Roman" w:ascii="Times New Roman" w:hAnsi="Times New Roman"/>
          <w:sz w:val="24"/>
          <w:szCs w:val="24"/>
        </w:rPr>
        <w:t xml:space="preserve">dla 1 osoby uprawnionej, realizowanego </w:t>
        <w:br/>
        <w:t xml:space="preserve">w ramach środków PFRON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w  Miejskim Urzędzie Pracy w Kielcach ul. Szymanowskiego 6, 26-361 Kielce, lub skrzynk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Oferta musi posiadać bezpieczny podpis elektroniczny weryfikowany za pomocą ważnego kwalifikowanego certyfikatu z zachowaniem zasad przewidzianych w przepisach o podpisie elektronicznym). 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formie papierowej musi być opatrzona podpisem złożonym na ofercie oraz wszystkich załącznikach przez osobę umocowaną do reprezentowania instytucji szkoleniow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 przeprowadzenie szkolenia  dla 1 osoby w zakresie podstaw obsługi kompute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szkolenia jest zdobycie wiedzy i umiejętności w zakresie podstaw obsługi komputera.</w:t>
      </w:r>
    </w:p>
    <w:p>
      <w:pPr>
        <w:pStyle w:val="Normal"/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szkolenia powinien zawierać min. 30 godzin dydaktycznych w tym m.in.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prowadzenie do obsługi komputera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Komputer w środowisku WINDOWS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prowadzenie do pakietu programów biurowych MS Office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dytor tekstu WORD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rkusz kalkulacyjny EXEL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sługa i wykorzystanie sieci Internet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nadto, Wykonawca zobowiązany będzie d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 07.10.2021r.  do godziny 15:30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  (w   trakcie   jego   trwania) 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realizacji szkolenia zostanie wybrana instytucja szkoleniowa, która uzyska największą liczbę punktów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dwie lub więcej ofert podlegających ocenie uzyska, tą samą liczbę punktów zostanie wybrana oferta, której cena jest najniższa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w  ofertach z najwyższą i jednocześnie tą samą liczbą punków,  występuje ta sama cena, wybrana zostanie oferta, która pierwsza wpłynie do Urzędu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szkoleniowa, która zostanie wybrana do realizacji szkolenia zostanie o tym fakcie powiadomiona pisemn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owany termin realizacji szkolenia: nie później niż do </w:t>
      </w:r>
      <w:r>
        <w:rPr>
          <w:rFonts w:cs="Times New Roman" w:ascii="Times New Roman" w:hAnsi="Times New Roman"/>
          <w:b/>
          <w:sz w:val="24"/>
          <w:szCs w:val="24"/>
        </w:rPr>
        <w:t>29.10.2021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ytań prosimy o kontakt  (41) 340-60-26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załącznik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klauzula RODO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4" w:leader="none"/>
        </w:tabs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1134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-480695</wp:posOffset>
          </wp:positionV>
          <wp:extent cx="6706235" cy="876935"/>
          <wp:effectExtent l="0" t="0" r="0" b="0"/>
          <wp:wrapTight wrapText="bothSides">
            <wp:wrapPolygon edited="0">
              <wp:start x="-34" y="0"/>
              <wp:lineTo x="-34" y="10934"/>
              <wp:lineTo x="-2" y="14215"/>
              <wp:lineTo x="570" y="17495"/>
              <wp:lineTo x="749" y="17495"/>
              <wp:lineTo x="-34" y="21322"/>
              <wp:lineTo x="21600" y="21322"/>
              <wp:lineTo x="21600" y="21048"/>
              <wp:lineTo x="6685" y="17495"/>
              <wp:lineTo x="15554" y="17495"/>
              <wp:lineTo x="21600" y="15854"/>
              <wp:lineTo x="21600" y="9567"/>
              <wp:lineTo x="15733" y="8747"/>
              <wp:lineTo x="21600" y="7107"/>
              <wp:lineTo x="21600" y="1904"/>
              <wp:lineTo x="20704" y="1904"/>
              <wp:lineTo x="5148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0623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7:00Z</dcterms:created>
  <dc:creator>apawlowska</dc:creator>
  <dc:description/>
  <cp:keywords/>
  <dc:language>en-US</dc:language>
  <cp:lastModifiedBy>mmogielska</cp:lastModifiedBy>
  <cp:lastPrinted>2020-02-24T12:43:00Z</cp:lastPrinted>
  <dcterms:modified xsi:type="dcterms:W3CDTF">2021-09-30T08:49:00Z</dcterms:modified>
  <cp:revision>14</cp:revision>
  <dc:subject/>
  <dc:title/>
</cp:coreProperties>
</file>