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.549.114.2021.KN</w:t>
        <w:tab/>
        <w:tab/>
        <w:tab/>
        <w:tab/>
        <w:tab/>
        <w:tab/>
        <w:tab/>
        <w:tab/>
        <w:t xml:space="preserve">Kielce, 29.09.2021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roszenie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AS.549.114.2021 do złożenia oferty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 Miasta Kielce zwraca się z uprzejmą prośbą o przedstawienie oferty szkoleniowej na przeprowadzenie szkolenia</w:t>
      </w: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Rejestratorka Medyczna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dla 1 osoby uprawnionej, realizowanego w ramach projektu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Aktywizacja zawodowa osób powyżej 29 roku życia pozostających bez pracy w Gminie Miasto Kielce(VII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w ramach Regionalnego Programu Operacyjnego Województwa Świętokrzyskiego, Oś priorytetowa 10. Otwarty rynek pracy, Działanie 10.1  Działania publicznych służb zatrudnienia na rzecz podniesienia aktywności zawodowej osób powyżej 29 roku życia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sporządzić na drukach stanowiących załączniki do zaproszenia  i złożyć </w:t>
        <w:br/>
        <w:t xml:space="preserve">w  Miejskim Urzędzie Pracy w Kielcach ul. Szymanowskiego 6, 26-361 Kielce lub elektronicznie przez skrzynkę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ncelaria@mup.kielce.pl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Elektroniczną Skrzynkę Podawczą Urzędu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 xml:space="preserve">(EPUAP), </w:t>
      </w:r>
      <w:r>
        <w:rPr>
          <w:rFonts w:cs="Times New Roman" w:ascii="Times New Roman" w:hAnsi="Times New Roman"/>
          <w:sz w:val="24"/>
          <w:szCs w:val="24"/>
        </w:rPr>
        <w:t xml:space="preserve">(Oferta musi posiadać bezpieczny podpis elektroniczny weryfikowany za pomocą ważnego kwalifikowanego certyfikatu z zachowaniem zasad przewidzianych w przepisach </w:t>
        <w:br/>
        <w:t>o podpisie elektronicznym, bądź przez profil zaufany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 przeprowadzenie szkolenia  dla 1 osoby w zakresie: </w:t>
      </w:r>
      <w:r>
        <w:rPr>
          <w:rFonts w:cs="Times New Roman" w:ascii="Times New Roman" w:hAnsi="Times New Roman"/>
          <w:b/>
          <w:sz w:val="24"/>
          <w:szCs w:val="24"/>
        </w:rPr>
        <w:t>„Rejestratorka Medyczna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zkolenia powinien zawierać 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Program kursu zakłada </w:t>
      </w:r>
      <w:r>
        <w:rPr>
          <w:rStyle w:val="StrongEmphasis"/>
          <w:rFonts w:cs="Times New Roman" w:ascii="Times New Roman" w:hAnsi="Times New Roman"/>
          <w:color w:val="000000"/>
        </w:rPr>
        <w:t>minimum 30 godzin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dydaktycznych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 przeprowadzenie szkolenia  1 osoby w zakresi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Rejestratorka Medyczn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a w służbie zdrowia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sady pracy sekretarki medycznej – opis stanowiska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tyka zawodu i elementy wizerunk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esjonalna obsługa pacjent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nie relacji z pacjentem i lekarze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cepcj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cja sekretariatu medycznego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acja medyczna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awozdawczość w finansowaniu świadczeń  zdrowotnych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ługa komputera i urządzeń biurowych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godzin wynosi nie mniej niż 30 godzin zajęć,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 się, aby szkolenie realizowane było według planu nauczania obejmującego przeciętnie nie mniej niż 25 godzin zegarowych w tygodniu (przez tydzień należy rozumieć 7 kolejnych dni kalendarzowych poczynając od pierwszego dnia szkolenia);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realizacji szkolenia : obszar miasta Kielc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ykonawca zobowiązany będzie do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mieszczenia informacji o finansowaniu szkolenia z Unii Europejskiej, w tym Europejskiego</w:t>
      </w:r>
    </w:p>
    <w:p>
      <w:pPr>
        <w:pStyle w:val="Akapitzlist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unduszu Społecznego oraz Programu RPO WŚ poprzez umieszczenie otrzymanego z Urzędu plakatu o rozmiarze A-3 w widocznym miejscu realizacji szkolenia, oraz oznaczenia dokumentu potwierdzającego ukończenia szkolenia znakiem Unii Europejskiej wraz ze słownym  odniesieniem do Unii Europejskiej i do Europejskiego Funduszu Społecznego, znak Fundusze Europejskie i Herb Województwa Świętokrzyskiego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dziennika z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ę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dukacyjnych zawier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ego tematy i wymiar godzin zajęć edukacyjnych oraz listę obecności zawierającą: imię, nazwisko i podpis uczestnika szkolenia albo,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w przypadku zajęć prowadzonych w formule kształcenia na odległość - arkusza realizacji kształcenia na odległość zawierającego: sposób kontaktowania się z konsultantem, liczbę </w:t>
        <w:br/>
        <w:t>i terminy przeprowadzonych konsultacji indywidualnych i zbiorowych, liczbę i terminy ćwiczeń wykonywanych pod nadzorem konsultanta oraz terminy, warunki i formy sprawdzenia efektów uczenia się z uwzględnieniem listy uczestników szkolenia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protokołu i karty ocen z okresowych sprawdzianów efektów kształcenia oraz egzaminu końcowego, jeżeli zostały przeprowadzone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rejestru wydanych za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iadcze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ub innych dokumentów potwierdzających ukończenie szkolenia i uzyskanie umiejętności lub kwalifikacji zawierającego: numer, imię </w:t>
        <w:br/>
        <w:t>i nazwisko oraz numer PESEL uczestnika szkolenia, a w przypadku cudzoziemca numer dokumentu stwierdzającego tożsamość, oraz nazwę szkolenia i datę wydania zaświadczenia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nia w dniu zakończenia szkolenia, absolwentowi szkolenia zaświadczenia lub innego dokumentu potwierdzającego ukończenie szkolenia i uzyskanie umiejętności lub kwalifikacj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wierającego: numer z rejestru, imię i nazwisko oraz numer PESEL uczestnika szkolenia, </w:t>
        <w:br/>
        <w:t>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edukacyjnych, podpis osoby upoważnionej przez instytucję szkoleniowa przeprowadzającą szkolen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 realizacji zajęć winno znajdow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 New Roman" w:ascii="Times New Roman" w:hAnsi="Times New Roman"/>
          <w:sz w:val="24"/>
          <w:szCs w:val="24"/>
        </w:rPr>
        <w:t>ę na terenie miasta Kiel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 muszą odbywać się w dni robocze (od poniedziałku do piątku), w godzinach między 07°° a 18°° wg planu nauczania obejmującego przeciętnie 25 godzin zegarowych tygodniowo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ofert: do dnia: 06.10.2021r.  do godziny 15:30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kierowane przez Urząd mogą dołączyć do grupy zebranej przez instytucje szkoleniową              z wolnego naboru z zastrzeżeniem konieczności prowadzenia odrębnej dokumentacji dla tych osób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e uczestników kursu od nieszczęśliwych wypadków stanowi wkład własny instytucji szkoleniowej  i nie ma wpływu na koszt szkolenia ogółem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 Urząd Pracy w Kielcach zastrzega sobie prawo do rezygnacji z wykonania zamówienia   </w:t>
        <w:br/>
        <w:t>w przypadku wycofania się kandydata przed rozpoczęciem szkolenia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G Mincho Light J" w:cs="Times New Roman" w:ascii="Times New Roman" w:hAnsi="Times New Roman"/>
          <w:sz w:val="24"/>
          <w:szCs w:val="24"/>
        </w:rPr>
        <w:t>W  razie  przerwania  szkolenia   (w   trakcie   jego   trwania)  przez  uczestnika   szkolenia,  wynagrodzenie Zleceniobiorcy stanowić będzie iloczyn faktycznej ilości godzin udziału w szkoleniu oraz  kosztu jednej godziny szkolenia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porządzonej oferty należy dołączyć wzór zaświadczenia lub innego dokumentu potwierdzającego ukończenie szkolenia i uzyskanie kwalifikacji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dokonywaniu wyboru instytucji szkoleniowej, której zostanie zlecone przeprowadzenie   szkolenia Miejski Urząd Pracy w Kielcach będzie uwzględniał następujące kryteria: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szkolenia – max. 6 pkt</w:t>
      </w:r>
    </w:p>
    <w:p>
      <w:pPr>
        <w:pStyle w:val="Akapitzlist"/>
        <w:ind w:left="85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Koszt szkolenia obliczony wg wzoru K = Cn / C ofb x 6, gdzie: Cn = cena najniższej oferty, C ofb = cena oferty badanej)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rzez instytucję szkoleniową certyfikatu jakości usług lub akredytacji Kuratora Oświaty - 0/1 pkt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kwalifikacji i doświadczenia kadry dydaktycznej do zakresu szkolenia -  0/1 pkt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osowanie wyposażenia dydaktycznego i pomieszczeń do potrzeb szkolenia </w:t>
        <w:br/>
        <w:t>z uwzględnieniem higienicznych warunków realizacji szkolenia - 0/1 pkt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analiz skuteczności i efektywności przeprowadzanych szkoleń – 0/1 pkt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alizacji szkolenia zostanie wybrana instytucja szkoleniowa, która uzyska największą liczbę punktów.</w:t>
      </w:r>
    </w:p>
    <w:p>
      <w:pPr>
        <w:pStyle w:val="Normal"/>
        <w:spacing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a.W sytuacji gdy dwie lub więcej ofert podlegających ocenie uzyska tą samą liczbę punktów zostanie wybrana oferta, której cena jest najniższa.</w:t>
      </w:r>
    </w:p>
    <w:p>
      <w:pPr>
        <w:pStyle w:val="Normal"/>
        <w:spacing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b.W sytuacji gdy w ofertach z najwyższą i jednocześnie tą samą liczbą punków występuje ta sama cena, oferenci są zapraszani do złożenia aktualizacji swojej oferty. Wybrana zostaje oferta </w:t>
        <w:br/>
        <w:t xml:space="preserve">z najniższą ceną. W sytuacji </w:t>
      </w:r>
      <w:r>
        <w:rPr>
          <w:rFonts w:cs="Times New Roman" w:ascii="Times New Roman" w:hAnsi="Times New Roman"/>
          <w:color w:val="000000"/>
          <w:sz w:val="24"/>
          <w:szCs w:val="24"/>
        </w:rPr>
        <w:t>gdy cena ponownie jest identyczna postępowanie zostaje unieważnione, a zaproszenie do złożenia oferty ponownie zamieszczane jest na stronie Biuletynu Informacji Publicznej Urzędu.</w:t>
      </w:r>
    </w:p>
    <w:p>
      <w:pPr>
        <w:pStyle w:val="Default"/>
        <w:numPr>
          <w:ilvl w:val="0"/>
          <w:numId w:val="4"/>
        </w:numPr>
        <w:jc w:val="both"/>
        <w:rPr>
          <w:sz w:val="23"/>
          <w:szCs w:val="23"/>
        </w:rPr>
      </w:pPr>
      <w:r>
        <w:rPr/>
        <w:t>Instytucja szkoleniowa, która zostanie wybrana do realizacji szkolenia zostanie o tym fakcie powiadomiona pisemnie.</w:t>
      </w:r>
    </w:p>
    <w:p>
      <w:pPr>
        <w:pStyle w:val="Default"/>
        <w:numPr>
          <w:ilvl w:val="0"/>
          <w:numId w:val="4"/>
        </w:numPr>
        <w:jc w:val="both"/>
        <w:rPr>
          <w:sz w:val="23"/>
          <w:szCs w:val="23"/>
        </w:rPr>
      </w:pPr>
      <w:r>
        <w:rPr/>
        <w:t>Preferowany termin realizacji szkolenia:  do 15.11.2021r.</w:t>
      </w:r>
    </w:p>
    <w:p>
      <w:pPr>
        <w:pStyle w:val="Default"/>
        <w:numPr>
          <w:ilvl w:val="0"/>
          <w:numId w:val="4"/>
        </w:numPr>
        <w:jc w:val="both"/>
        <w:rPr>
          <w:sz w:val="23"/>
          <w:szCs w:val="23"/>
        </w:rPr>
      </w:pPr>
      <w:r>
        <w:rPr/>
        <w:t>W przypadku pytań prosimy o kontakt  (41) 340-60-19</w:t>
      </w:r>
    </w:p>
    <w:p>
      <w:pPr>
        <w:pStyle w:val="Default"/>
        <w:numPr>
          <w:ilvl w:val="0"/>
          <w:numId w:val="4"/>
        </w:numPr>
        <w:jc w:val="both"/>
        <w:rPr>
          <w:sz w:val="23"/>
          <w:szCs w:val="23"/>
        </w:rPr>
      </w:pPr>
      <w:r>
        <w:rPr/>
        <w:t>Wykaz wymaganych załączników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formularz ofertowy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program szkoleni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– oświadczeni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– harmonogram szkoleni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– wykaz osób, które będą uczestniczyć w realizacji szkoleni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6 – klauzula RODO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>(podpis)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284" w:top="124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051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3">
    <w:name w:val="WW8Num17z3"/>
    <w:qFormat/>
    <w:rPr>
      <w:rFonts w:ascii="Times New Roman" w:hAnsi="Times New Roman" w:eastAsia="Calibri" w:cs="Times New Roman"/>
    </w:rPr>
  </w:style>
  <w:style w:type="character" w:styleId="WW8Num17z4">
    <w:name w:val="WW8Num17z4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up.kielce.pl" TargetMode="External"/><Relationship Id="rId3" Type="http://schemas.openxmlformats.org/officeDocument/2006/relationships/hyperlink" Target="http://epuap.gov.pl/wps/portal/strefa-klienta/katalog-spraw/opis-uslugi/pismo-ogolne-do-urzedu/PUPOSTROWI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07:00Z</dcterms:created>
  <dc:creator>apawlowska</dc:creator>
  <dc:description/>
  <cp:keywords/>
  <dc:language>en-US</dc:language>
  <cp:lastModifiedBy>Kamila Nowińska</cp:lastModifiedBy>
  <cp:lastPrinted>2021-09-29T13:29:00Z</cp:lastPrinted>
  <dcterms:modified xsi:type="dcterms:W3CDTF">2021-09-29T12:46:00Z</dcterms:modified>
  <cp:revision>11</cp:revision>
  <dc:subject/>
  <dc:title/>
</cp:coreProperties>
</file>