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112.2021.KN</w:t>
        <w:tab/>
        <w:tab/>
        <w:tab/>
        <w:tab/>
        <w:tab/>
        <w:tab/>
        <w:tab/>
        <w:tab/>
        <w:t xml:space="preserve">Kielce, 22.09.2021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112.2021 do złożenia oferty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Kielce zwraca się z uprzejmą prośbą o przedstawienie oferty szkoleniowej na przeprowadzenie szkolenia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ejestratorka Medyczna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dla 1 osoby uprawnionej, realizowanego w ramach projekt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Aktywizacja zawodowa osób powyżej 29 roku życia pozostających bez pracy w Gminie Miasto Kielce(VII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 ramach Regionalnego Programu Operacyjnego Województwa Świętokrzyskiego, Oś priorytetowa 10. Otwarty rynek pracy, Działanie 10.1  Działania publicznych służb zatrudnienia na rzecz podniesienia aktywności zawodowej osób powyżej 29 roku życ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</w:t>
        <w:br/>
        <w:t xml:space="preserve">w  Miejskim Urzędzie Pracy w Kielcach ul. Szymanowskiego 6, 26-361 Kielce lub elektronicznie przez skrzynkę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(EPUAP), </w:t>
      </w:r>
      <w:r>
        <w:rPr>
          <w:rFonts w:cs="Times New Roman" w:ascii="Times New Roman" w:hAnsi="Times New Roman"/>
          <w:sz w:val="24"/>
          <w:szCs w:val="24"/>
        </w:rPr>
        <w:t xml:space="preserve">(Oferta musi posiadać bezpieczny podpis elektroniczny weryfikowany za pomocą ważnego kwalifikowanego certyfikatu z zachowaniem zasad przewidzianych w przepisach </w:t>
        <w:br/>
        <w:t>o podpisie elektronicznym, bądź przez profil zaufany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 przeprowadzenie szkolenia  dla 1 osoby w zakresie: </w:t>
      </w:r>
      <w:r>
        <w:rPr>
          <w:rFonts w:cs="Times New Roman" w:ascii="Times New Roman" w:hAnsi="Times New Roman"/>
          <w:b/>
          <w:sz w:val="24"/>
          <w:szCs w:val="24"/>
        </w:rPr>
        <w:t>„Rejestratorka Medyczn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 powinien zawierać 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Program kursu zakłada </w:t>
      </w:r>
      <w:r>
        <w:rPr>
          <w:rStyle w:val="StrongEmphasis"/>
          <w:rFonts w:cs="Times New Roman" w:ascii="Times New Roman" w:hAnsi="Times New Roman"/>
          <w:color w:val="000000"/>
        </w:rPr>
        <w:t>minimum 40 godzin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dydaktyczny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Akapitzlist"/>
        <w:numPr>
          <w:ilvl w:val="3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 przeprowadzenie szkolenia  1 osoby w zakres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ejestratorka Medycz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y pracy sekretarki medycznej – opis stanowisk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el postępowania z trudnym pacjentem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 pracy własnej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hrona danych osobowych – akty prawn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a pacjenta – omówienie poszczególnych praw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ystemy zarządzania jakością w zakładach opieki zdrowotnej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ubezpieczenie społeczn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należność do oddziałów NFZ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acja medyczn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ieg pism w zakładach zdrowotnych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y redagowania pism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dowanie świadczeń na podstawie dokumentacji medycznej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istoria chorob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liczenie indywidualne pacjenta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acja medyczn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godzin wynosi nie mniej niż 40 godzin zajęć,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szkolenie realizowane było według planu nauczania obejmującego przeciętnie nie mniej niż 25 godzin zegarowych w tygodniu (przez tydzień należy rozumieć 7 kolejnych dni kalendarzowych poczynając od pierwszego dnia szkolenia);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alizacji szkolenia : obszar miasta Kiel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zobowiązany będzie do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ieszczenia informacji o finansowaniu szkolenia z Unii Europejskiej, w tym Europejskiego</w:t>
      </w:r>
    </w:p>
    <w:p>
      <w:pPr>
        <w:pStyle w:val="Akapitzlist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unduszu Społecznego oraz Programu RPO WŚ poprzez umieszczenie otrzymanego z Urzędu plakatu o rozmiarze A-3 w widocznym miejscu realizacji szkolenia, oraz oznaczenia dokumentu potwierdzającego ukończenia szkolenia znakiem Unii Europejskiej wraz ze słownym  odniesieniem do Unii Europejskiej i do Europejskiego Funduszu Społecznego, znak Fundusze Europejskie i Herb Województwa Świętokrzyskiego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 realizacji zajęć winno znajd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>ę na terenie miasta Kiel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 muszą odbywać się w dni robocze (od poniedziałku do piątku), w godzinach między 07°° a 18°° wg planu nauczania obejmującego przeciętnie 25 godzin zegarowych tygodniow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29.09.2021r.  do godziny 15:30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szkolenia zostanie wybrana instytucja szkoleniowa, która uzyska największą liczbę punktów.</w:t>
      </w:r>
    </w:p>
    <w:p>
      <w:pPr>
        <w:pStyle w:val="Normal"/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a.W sytuacji gdy dwie lub więcej ofert podlegających ocenie uzyska tą samą liczbę punktów zostanie wybrana oferta, której cena jest najniższa.</w:t>
      </w:r>
    </w:p>
    <w:p>
      <w:pPr>
        <w:pStyle w:val="Normal"/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b.W sytuacji gdy w ofertach z najwyższą i jednocześnie tą samą liczbą punków występuje ta sama cena, oferenci są zapraszani do złożenia aktualizacji swojej oferty. Wybrana zostaje oferta </w:t>
        <w:br/>
        <w:t xml:space="preserve">z najniższą ceną. W sytuacji </w:t>
      </w:r>
      <w:r>
        <w:rPr>
          <w:rFonts w:cs="Times New Roman" w:ascii="Times New Roman" w:hAnsi="Times New Roman"/>
          <w:color w:val="000000"/>
          <w:sz w:val="24"/>
          <w:szCs w:val="24"/>
        </w:rPr>
        <w:t>gdy cena ponownie jest identyczna postępowanie zostaje unieważnione, a zaproszenie do złożenia oferty ponownie zamieszczane jest na stronie Biuletynu Informacji Publicznej Urzędu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Instytucja szkoleniowa, która zostanie wybrana do realizacji szkolenia zostanie o tym fakcie powiadomiona pisemnie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Preferowany termin realizacji szkolenia:  do 15.11.2021r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W przypadku pytań prosimy o kontakt  (41) 340-60-19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– klauzula RODO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(podpis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124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7:00Z</dcterms:created>
  <dc:creator>apawlowska</dc:creator>
  <dc:description/>
  <cp:keywords/>
  <dc:language>en-US</dc:language>
  <cp:lastModifiedBy>Kamila Nowińska</cp:lastModifiedBy>
  <cp:lastPrinted>2021-09-21T14:06:00Z</cp:lastPrinted>
  <dcterms:modified xsi:type="dcterms:W3CDTF">2021-09-21T12:08:00Z</dcterms:modified>
  <cp:revision>10</cp:revision>
  <dc:subject/>
  <dc:title/>
</cp:coreProperties>
</file>