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106.2021.KN</w:t>
        <w:tab/>
        <w:tab/>
        <w:tab/>
        <w:tab/>
        <w:tab/>
        <w:tab/>
        <w:tab/>
        <w:tab/>
        <w:t xml:space="preserve">Kielce, 01.09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106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Kielce zwraca się z uprzejmą prośbą o przedstawienie oferty szkoleniowej na przeprowadzenie szkol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urs dla kandydatów na księgowego I  stopie</w:t>
      </w:r>
      <w:r>
        <w:rPr>
          <w:b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z zachowaniem zasad przewidzianych w przepisach </w:t>
        <w:br/>
        <w:t>o podpisie elektronicznym, bądź przez profil zaufany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 dla 1 osoby w zakresie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urs dla kandydatów na księgowego I  stopie</w:t>
      </w:r>
      <w:r>
        <w:rPr>
          <w:rFonts w:cs="Times New Roman" w:ascii="Times New Roman" w:hAnsi="Times New Roman"/>
          <w:b/>
          <w:sz w:val="24"/>
          <w:szCs w:val="24"/>
        </w:rPr>
        <w:t>ń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powinien zawierać 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rogram kursu zakłada minimum 80 godzin dydaktycz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dstawy rachunkowości finansowej z elementami etyki zawodowej</w:t>
      </w:r>
      <w:r>
        <w:rPr>
          <w:rFonts w:cs="Times New Roman" w:ascii="Times New Roman" w:hAnsi="Times New Roman"/>
          <w:sz w:val="24"/>
          <w:szCs w:val="24"/>
        </w:rPr>
        <w:t xml:space="preserve"> ,Organizacja działalności gospodarczej i związane z nią obowiązki ewidencyjne ,Rachunkowość jako system informacyjny ,Charakterystyka aktywów i pasywów ,Operacje gospodarcze , Dowody księgowe ,Księgi rachunkowe  ,Ewidencja podstawowych operacji bilansowych   ,Ewidencja podstawowych operacji wynikowych ,Zasady ustalania wyniku finansowego ,Sprawozdanie finansowe jednostki małej w rozumieniu ustawy o rachunkowości ,Zadanie kompleksowe (od bilansu otwarcia do bilansu zamknięcia i rachunku zysków i strat) ,Podstawy etyki w działalności gospodarczej i zawodowej .Ogólne zasady funkcjonowania systemu finansowo-księgowego do prowadzenia ksiąg rachunkowy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ybrane zagadnienia publicznoprawne : </w:t>
      </w:r>
      <w:r>
        <w:rPr>
          <w:rFonts w:cs="Times New Roman" w:ascii="Times New Roman" w:hAnsi="Times New Roman"/>
          <w:sz w:val="24"/>
          <w:szCs w:val="24"/>
        </w:rPr>
        <w:t xml:space="preserve"> System podatkowy w Polsce ,VAT – podstawy prawne, ogólne zasady opodatkowania ,Podatki dochodowe – podstawy prawne, ogólne zasady i formy opodatkowania działalności gospodarczej ,Podatki i opłaty obciążające przedsiębiorstwa - podstawy prawne, ogólna charakterystyka ,Składki rozliczane z Zakładem Ubezpieczeń Społecznych, ich rodzaje i ogólne zasady rozliczania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 : obszar miasta Kiel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muszą odbywać się w dni robocze (od poniedziałku do piątku), w godzinach między 07°° a 18°° wg planu nauczania obejmującego przeciętnie 25 godzin zegarowych tygodniow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09.09.2021r.  do godziny 15:30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</w:t>
        <w:br/>
        <w:t xml:space="preserve">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>gdy cena ponownie jest identyczna postępowanie zostaje unieważnione, a zaproszenie do złożenia oferty ponownie zamieszczane jest na stronie Biuletynu Informacji Publicznej Urzędu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referowany termin realizacji szkolenia:  do 30.11.2021r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 przypadku pytań prosimy o kontakt  (41) 340-60-19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klauzula RODO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podpis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2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apawlowska</dc:creator>
  <dc:description/>
  <cp:keywords/>
  <dc:language>en-US</dc:language>
  <cp:lastModifiedBy>Kamila Nowińska</cp:lastModifiedBy>
  <cp:lastPrinted>2021-09-02T11:30:00Z</cp:lastPrinted>
  <dcterms:modified xsi:type="dcterms:W3CDTF">2021-09-02T09:31:00Z</dcterms:modified>
  <cp:revision>8</cp:revision>
  <dc:subject/>
  <dc:title/>
</cp:coreProperties>
</file>