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04.2021.KN</w:t>
        <w:tab/>
        <w:tab/>
        <w:tab/>
        <w:tab/>
        <w:tab/>
        <w:tab/>
        <w:tab/>
        <w:tab/>
        <w:t xml:space="preserve">Kielce, 27.08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04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ielce zwraca się z uprzejmą prośbą o przedstawienie oferty szkoleniowej na przeprowadzenie 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Pracownik ds. kadr i płac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dla 1 osoby w zakresie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ownik </w:t>
        <w:br/>
        <w:t>ds. kadr i płac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nabycie przez uczestnika wiedzy i umiejętności praktycznych wymaganych przy wykonywaniu prac na stanowisku pracownika ds. kadr i płac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100 godzin dydaktycznych. W tym m.in.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bezpieczenia społeczne i ubezpieczenia zdrowotne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stawowe zagadnienia prawa pracy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stawowe zagadnienia prawa podatkowego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dry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sługa komputerowych programów użytkowych: Symfonia- Kadry i płace, Płatnik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03.09.2021r. 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referowany termin realizacji szkolenia:  do 15.11.2021r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08-27T11:34:00Z</cp:lastPrinted>
  <dcterms:modified xsi:type="dcterms:W3CDTF">2021-08-27T10:33:00Z</dcterms:modified>
  <cp:revision>9</cp:revision>
  <dc:subject/>
  <dc:title/>
</cp:coreProperties>
</file>