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8.2021</w:t>
        <w:tab/>
        <w:tab/>
        <w:tab/>
        <w:tab/>
        <w:tab/>
        <w:tab/>
        <w:tab/>
        <w:tab/>
        <w:tab/>
        <w:t xml:space="preserve">Kielce, 11.08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8.2021 do złożenia oferty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Kurs groomingu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”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Heading3"/>
        <w:spacing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 przeprowadzenie szkolenia dla 1 osoby w zakresie groomingu </w:t>
        <w:br/>
        <w:t>w trybie stacjonarnym. Celem szkolenia jest przygotowanie uczestnika do pracy na stanowisku groomer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88 godzin dydaktycznych 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miasto Kiel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17.08.2021r.  do godziny 15:30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15.11.2021r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User</cp:lastModifiedBy>
  <cp:lastPrinted>2021-03-23T13:22:00Z</cp:lastPrinted>
  <dcterms:modified xsi:type="dcterms:W3CDTF">2021-08-11T08:34:00Z</dcterms:modified>
  <cp:revision>21</cp:revision>
  <dc:subject/>
  <dc:title/>
</cp:coreProperties>
</file>