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ormularz oceny ofert </w:t>
      </w:r>
    </w:p>
    <w:p>
      <w:pPr>
        <w:pStyle w:val="TextBody"/>
        <w:spacing w:before="0" w:after="1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zwa szkoleni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urs dla kandydatów na księgowego I  stopie</w:t>
      </w:r>
      <w:r>
        <w:rPr>
          <w:b/>
        </w:rPr>
        <w:t>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 Numer zaproszenia ZAS.549.94.202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unieważnia postępowanie w zakresie szkolenia pn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urs dla kandydatów na księgowego I  stopie</w:t>
      </w:r>
      <w:r>
        <w:rPr>
          <w:b/>
        </w:rPr>
        <w:t>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</w:rPr>
        <w:t>ze względu na to, że cena oferty z najniższą ceną  przewyższa kwotę, jaką zamawiający zamierza przeznaczyć na sfinansowanie zamówienia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twierdził: Zastępca Dyrektora MUP w Kielcach Marek Hadała /podpis na oryginal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175260</wp:posOffset>
          </wp:positionV>
          <wp:extent cx="9770110" cy="816610"/>
          <wp:effectExtent l="0" t="0" r="0" b="0"/>
          <wp:wrapTight wrapText="bothSides">
            <wp:wrapPolygon edited="0">
              <wp:start x="-20" y="0"/>
              <wp:lineTo x="-20" y="12553"/>
              <wp:lineTo x="82" y="16063"/>
              <wp:lineTo x="103" y="18830"/>
              <wp:lineTo x="5366" y="20589"/>
              <wp:lineTo x="-20" y="21094"/>
              <wp:lineTo x="-20" y="21342"/>
              <wp:lineTo x="21598" y="21342"/>
              <wp:lineTo x="21598" y="21094"/>
              <wp:lineTo x="10777" y="20086"/>
              <wp:lineTo x="4882" y="16063"/>
              <wp:lineTo x="12735" y="16063"/>
              <wp:lineTo x="21577" y="14055"/>
              <wp:lineTo x="21598" y="11545"/>
              <wp:lineTo x="21156" y="8026"/>
              <wp:lineTo x="21556" y="8026"/>
              <wp:lineTo x="21577" y="4260"/>
              <wp:lineTo x="21387" y="4013"/>
              <wp:lineTo x="21430" y="2510"/>
              <wp:lineTo x="3514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701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6:00Z</dcterms:created>
  <dc:creator>Paweł Kowalczyk</dc:creator>
  <dc:description/>
  <cp:keywords/>
  <dc:language>en-US</dc:language>
  <cp:lastModifiedBy>Kamila Nowińska</cp:lastModifiedBy>
  <cp:lastPrinted>2021-08-25T11:44:00Z</cp:lastPrinted>
  <dcterms:modified xsi:type="dcterms:W3CDTF">2021-08-26T11:09:00Z</dcterms:modified>
  <cp:revision>14</cp:revision>
  <dc:subject/>
  <dc:title/>
</cp:coreProperties>
</file>