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87.2021.KN</w:t>
        <w:tab/>
        <w:tab/>
        <w:tab/>
        <w:tab/>
        <w:tab/>
        <w:tab/>
        <w:tab/>
        <w:tab/>
        <w:t xml:space="preserve">Kielce, 05.07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87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cownik ds. kadr i płac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: „Pracownik </w:t>
        <w:br/>
        <w:t>ds. kadr i płac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nabycie przez uczestnika wiedzy i umiejętności praktycznych wymaganych przy wykonywaniu prac na stanowisku pracownika ds. kadr i płac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100 godzin dydaktycznych. W tym m.in.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bezpieczenia społeczne i ubezpieczenia zdrowotne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stawowe zagadnienia prawa pracy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stawowe zagadnienia prawa podatkowego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dry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sługa komputerowych programów użytkowych: Symfonia- Kadry i płace, Płatnik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13.07.2021r. 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referowany termin realizacji szkolenia:  do 30.08.2021r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07-05T12:45:00Z</cp:lastPrinted>
  <dcterms:modified xsi:type="dcterms:W3CDTF">2021-07-05T11:07:00Z</dcterms:modified>
  <cp:revision>2</cp:revision>
  <dc:subject/>
  <dc:title/>
</cp:coreProperties>
</file>