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>Formularz oceny ofert                                                     08.07.2021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umer zaproszenia ZAS.549.81.2021   Nazwa szkolenia: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„Prawo jazdy kat. C ”</w:t>
      </w:r>
    </w:p>
    <w:p>
      <w:pPr>
        <w:pStyle w:val="Normal"/>
        <w:spacing w:before="0" w:after="0"/>
        <w:ind w:left="4260" w:firstLine="6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ń Enigma S.C </w:t>
              <w:br/>
              <w:t>M. i A. Plu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004 Kielce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aderewskiego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ndrzej Chud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ytnia 20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18 Kiel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Podpis                                                                                                                                                                                            Podpi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8:00Z</dcterms:created>
  <dc:creator>Paweł Kowalczyk</dc:creator>
  <dc:description/>
  <cp:keywords/>
  <dc:language>en-US</dc:language>
  <cp:lastModifiedBy>Kamila Nowińska</cp:lastModifiedBy>
  <cp:lastPrinted>2021-07-08T11:57:00Z</cp:lastPrinted>
  <dcterms:modified xsi:type="dcterms:W3CDTF">2021-07-08T10:00:00Z</dcterms:modified>
  <cp:revision>4</cp:revision>
  <dc:subject/>
  <dc:title/>
</cp:coreProperties>
</file>