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contextualSpacing/>
        <w:jc w:val="right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27.08.2021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right"/>
        <w:rPr>
          <w:rFonts w:ascii="Times New Roman" w:hAnsi="Times New Roman" w:eastAsia="Lucida Sans Unicode" w:cs="Times New Roman"/>
          <w:b/>
          <w:b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</w:rPr>
        <w:t>KOREKTA formularza oceny ofert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Numer zaproszenia ZAS.549.78.2021 Nazwa szkolenia: </w:t>
      </w:r>
      <w:r>
        <w:rPr>
          <w:rFonts w:eastAsia="Lucida Sans Unicode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 xml:space="preserve">Szkolenie z zakresu eksploatacji i dozoru urządzeń, instalacji 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  <w:bCs/>
        </w:rPr>
        <w:t>i sieci energetycznych (E1+D1)”</w:t>
      </w:r>
      <w:r>
        <w:rPr>
          <w:rFonts w:eastAsia="Lucida Sans Unicode" w:cs="Times New Roman" w:ascii="Times New Roman" w:hAnsi="Times New Roman"/>
          <w:b/>
        </w:rPr>
        <w:t>”</w:t>
      </w:r>
      <w:r>
        <w:rPr>
          <w:rFonts w:eastAsia="Lucida Sans Unicode" w:cs="Times New Roman" w:ascii="Times New Roman" w:hAnsi="Times New Roman"/>
          <w:b/>
          <w:lang w:eastAsia="pl-PL"/>
        </w:rPr>
        <w:t xml:space="preserve">                                                                    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48"/>
        <w:gridCol w:w="1423"/>
        <w:gridCol w:w="1994"/>
        <w:gridCol w:w="2705"/>
        <w:gridCol w:w="2136"/>
        <w:gridCol w:w="2564"/>
        <w:gridCol w:w="1457"/>
      </w:tblGrid>
      <w:tr>
        <w:trPr>
          <w:trHeight w:val="2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cja szkolenio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szkoleni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x.6 pkt)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yfikat jakości / Akredytacja Kuratora Oświat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/1pkt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osowanie kwalifikacji</w:t>
              <w:br/>
              <w:t>i doświadczenia kadry dydaktycznej do zakresu szkolenia(0/1pkt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osowanie wyposażenia dydaktycznego</w:t>
              <w:br/>
              <w:t>i pomieszczeń do potrzeb szkolenia z uwzględnieniem higienicznych warunków realizacji szkolenia(0/1pk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analiz skuteczności i efektywności przeprowadzanych szkoleń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/1pkt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punktów: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A S.A Oddział Kiel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NORT Sp. z o.o. Sandomier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Doskonalenia Zawodowego w Kielca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derewskie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6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bonus  Oddział  Kiel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Koszt szkolenia – max. 6 pkt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Koszt szkolenia obliczony wg wzor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gdzie: Cn - Cena najniższej oferty, C ofb - cena oferty badanej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ponuje jako realizatora szkolenia oferenta z pozycji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 Zastępca Dyrektora MUP w Kielcach Marek Hadała /podpis na oryginal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67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8:00Z</dcterms:created>
  <dc:creator>Paweł Kowalczyk</dc:creator>
  <dc:description/>
  <cp:keywords/>
  <dc:language>en-US</dc:language>
  <cp:lastModifiedBy>Kamila Nowińska</cp:lastModifiedBy>
  <cp:lastPrinted>2021-08-27T12:29:00Z</cp:lastPrinted>
  <dcterms:modified xsi:type="dcterms:W3CDTF">2021-08-27T10:41:00Z</dcterms:modified>
  <cp:revision>12</cp:revision>
  <dc:subject/>
  <dc:title/>
</cp:coreProperties>
</file>