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b/>
          <w:b/>
        </w:rPr>
      </w:pPr>
      <w:r>
        <w:rPr>
          <w:b/>
        </w:rPr>
        <w:t xml:space="preserve">Formularz oceny ofert    </w:t>
      </w:r>
      <w:r>
        <w:rPr>
          <w:rFonts w:eastAsia="Times New Roman"/>
          <w:b/>
          <w:lang w:eastAsia="pl-PL"/>
        </w:rPr>
        <w:t xml:space="preserve">Numer zaproszenia ZAS.549.77.2021                                     </w:t>
      </w:r>
      <w:r>
        <w:rPr>
          <w:b/>
          <w:sz w:val="30"/>
          <w:szCs w:val="30"/>
        </w:rPr>
        <w:t>23.06.2021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  <w:lang w:eastAsia="pl-PL"/>
        </w:rPr>
        <w:t xml:space="preserve">Nazwa szkolenia: </w:t>
      </w:r>
      <w:r>
        <w:rPr>
          <w:b/>
        </w:rPr>
        <w:t>„Szkolenie podstawowe z metody żelowej, migdał, owal, kwadrat, przedłużanie paznokci ”</w:t>
        <w:b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Doskonalenia Zawodowego w Kielc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Color Model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opejska Akademia Handlu i Przedsiębiorczości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wiec Wlk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Koszt szkolenia – max. 6 pkt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Koszt szkolenia obliczony wg wzo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gdzie: Cn - Cena najniższej oferty, C ofb - cena oferty badanej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uje jako realizatora szkolenia oferenta z pozycji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  <w:tab/>
        <w:tab/>
        <w:tab/>
        <w:tab/>
        <w:tab/>
        <w:tab/>
        <w:tab/>
        <w:tab/>
        <w:tab/>
        <w:tab/>
        <w:tab/>
        <w:tab/>
        <w:tab/>
        <w:t>(podpis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175260</wp:posOffset>
          </wp:positionV>
          <wp:extent cx="9770110" cy="816610"/>
          <wp:effectExtent l="0" t="0" r="0" b="0"/>
          <wp:wrapTight wrapText="bothSides">
            <wp:wrapPolygon edited="0">
              <wp:start x="-20" y="0"/>
              <wp:lineTo x="-20" y="12553"/>
              <wp:lineTo x="82" y="16063"/>
              <wp:lineTo x="103" y="18830"/>
              <wp:lineTo x="5366" y="20589"/>
              <wp:lineTo x="-20" y="21094"/>
              <wp:lineTo x="-20" y="21342"/>
              <wp:lineTo x="21598" y="21342"/>
              <wp:lineTo x="21598" y="21094"/>
              <wp:lineTo x="10777" y="20086"/>
              <wp:lineTo x="4882" y="16063"/>
              <wp:lineTo x="12735" y="16063"/>
              <wp:lineTo x="21577" y="14055"/>
              <wp:lineTo x="21598" y="11545"/>
              <wp:lineTo x="21156" y="8026"/>
              <wp:lineTo x="21556" y="8026"/>
              <wp:lineTo x="21577" y="4260"/>
              <wp:lineTo x="21387" y="4013"/>
              <wp:lineTo x="21430" y="2510"/>
              <wp:lineTo x="3514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8:00Z</dcterms:created>
  <dc:creator>Paweł Kowalczyk</dc:creator>
  <dc:description/>
  <cp:keywords/>
  <dc:language>en-US</dc:language>
  <cp:lastModifiedBy>Kamila Nowińska</cp:lastModifiedBy>
  <cp:lastPrinted>2021-06-23T13:14:00Z</cp:lastPrinted>
  <dcterms:modified xsi:type="dcterms:W3CDTF">2021-06-23T11:32:00Z</dcterms:modified>
  <cp:revision>3</cp:revision>
  <dc:subject/>
  <dc:title/>
</cp:coreProperties>
</file>