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Calibri"/>
          <w:sz w:val="18"/>
          <w:szCs w:val="18"/>
          <w:lang w:val="en-US" w:eastAsia="en-US"/>
        </w:rPr>
      </w:pPr>
      <w:r>
        <w:rPr>
          <w:rFonts w:cs="Calibri" w:ascii="Book Antiqua" w:hAnsi="Book Antiqu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193675</wp:posOffset>
            </wp:positionV>
            <wp:extent cx="6715760" cy="878205"/>
            <wp:effectExtent l="0" t="0" r="0" b="0"/>
            <wp:wrapTight wrapText="bothSides">
              <wp:wrapPolygon edited="0">
                <wp:start x="-30" y="0"/>
                <wp:lineTo x="-30" y="11730"/>
                <wp:lineTo x="121" y="15022"/>
                <wp:lineTo x="151" y="17605"/>
                <wp:lineTo x="3797" y="18773"/>
                <wp:lineTo x="10783" y="18773"/>
                <wp:lineTo x="-30" y="21127"/>
                <wp:lineTo x="-30" y="21357"/>
                <wp:lineTo x="21600" y="21357"/>
                <wp:lineTo x="21600" y="21127"/>
                <wp:lineTo x="10783" y="18773"/>
                <wp:lineTo x="12498" y="18773"/>
                <wp:lineTo x="21567" y="15721"/>
                <wp:lineTo x="21600" y="9855"/>
                <wp:lineTo x="21108" y="9386"/>
                <wp:lineTo x="17155" y="7510"/>
                <wp:lineTo x="21537" y="7271"/>
                <wp:lineTo x="21600" y="5396"/>
                <wp:lineTo x="21600" y="2105"/>
                <wp:lineTo x="20127" y="1636"/>
                <wp:lineTo x="5145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5765800" cy="605790"/>
            <wp:effectExtent l="0" t="0" r="0" b="0"/>
            <wp:docPr id="2" name="Zestawienie logotypów 2018 RPO - FEPR RP WŚ UE EFS - 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stawienie logotypów 2018 RPO - FEPR RP WŚ UE EFS - 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NOA.271.12.2021</w:t>
        <w:tab/>
        <w:tab/>
        <w:tab/>
        <w:tab/>
        <w:tab/>
        <w:tab/>
        <w:tab/>
        <w:tab/>
        <w:t>Kielce dn. 20.07.2021 r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formacja o wyniku postępowania </w:t>
      </w:r>
    </w:p>
    <w:p>
      <w:pPr>
        <w:pStyle w:val="Normal"/>
        <w:spacing w:before="0" w:after="0"/>
        <w:jc w:val="both"/>
        <w:rPr>
          <w:rStyle w:val="FontStyle12"/>
          <w:rFonts w:ascii="Book Antiqua" w:hAnsi="Book Antiqua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iejski Urząd Pracy w Kielcach informuje, że dokonano oceny ofert w postępowaniu </w:t>
        <w:br/>
        <w:t>na dostawę przyrządów ruchowych w związku z realizacją Projektu pn. „Promuj zdrowie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nformacje na temat prowadzonego postępowania opublikowano w dniu 14.06.2021 r. </w:t>
        <w:br/>
        <w:t xml:space="preserve">na stronach Biuletynu Informacji Publicznej Miejskiego Urzędu Pracy w Kielcach oraz </w:t>
        <w:br/>
        <w:t>w Bazie Konkurencyjności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Termin składania ofert upłynął w dniu 22 czerwca 2021 r. o godz. 11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pacing w:val="-6"/>
          <w:sz w:val="24"/>
          <w:szCs w:val="24"/>
        </w:rPr>
      </w:pPr>
      <w:r>
        <w:rPr>
          <w:rFonts w:cs="Book Antiqua" w:ascii="Book Antiqua" w:hAnsi="Book Antiqua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płynęły następujące oferty: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5233"/>
        <w:gridCol w:w="2096"/>
      </w:tblGrid>
      <w:tr>
        <w:trPr>
          <w:trHeight w:val="9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Cs/>
                <w:sz w:val="24"/>
                <w:szCs w:val="24"/>
                <w:lang w:eastAsia="pl-PL"/>
              </w:rPr>
              <w:t xml:space="preserve">Punktacja </w:t>
              <w:br/>
            </w:r>
          </w:p>
        </w:tc>
      </w:tr>
      <w:tr>
        <w:trPr>
          <w:trHeight w:val="145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KALAME Paweł Jańczyk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ul. Fosforytowa 5/43, 25-757 Kielc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,00</w:t>
            </w:r>
          </w:p>
        </w:tc>
      </w:tr>
      <w:tr>
        <w:trPr>
          <w:trHeight w:val="145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Kagua.pl Mariusz Zapała </w:t>
              <w:br/>
              <w:t>ul. Kowalczewskiego 13/5, 25-635 Kielc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8,44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 realizacji zamówienia wybrano ofertę złożoną przez</w:t>
      </w:r>
      <w:r>
        <w:rPr>
          <w:rFonts w:cs="Calibri" w:ascii="Book Antiqua" w:hAnsi="Book Antiqua"/>
          <w:sz w:val="24"/>
          <w:szCs w:val="24"/>
        </w:rPr>
        <w:t xml:space="preserve"> KALAME Paweł Jańczyk, </w:t>
        <w:br/>
        <w:t>ul. Fosforytowa 5/43, 25-757 Kielce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ta uzyskała największą wartość punktową w badanych kryteriach oceny ofert uwzględnionych przez Zamawiającego oraz jest zgodna z opisem przedmiotu zamówienia.</w:t>
      </w:r>
    </w:p>
    <w:p>
      <w:pPr>
        <w:pStyle w:val="Normal"/>
        <w:spacing w:before="0" w:after="0"/>
        <w:jc w:val="both"/>
        <w:rPr>
          <w:rFonts w:ascii="Book Antiqua" w:hAnsi="Book Antiqua" w:cs="Calibri"/>
          <w:strike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drzucono ofertę Wykonawcy </w:t>
      </w:r>
      <w:r>
        <w:rPr>
          <w:rFonts w:cs="Calibri" w:ascii="Book Antiqua" w:hAnsi="Book Antiqua"/>
          <w:sz w:val="24"/>
          <w:szCs w:val="24"/>
        </w:rPr>
        <w:t>PHPU LEBA-SPORT Lech Kupran, ul. Dworcowa 62/115, 10-437 Olsztyn. Zgodnie z treścią Zaproszenia do składania ofert Wykonawca do oferty miał dołączyć kartę produktu lub inny dokument zawierający opis oraz wymiary oferowanego zestawu taśm do ćwiczeń (taśm rehabilitacyjnych). Zamawiający nie stwierdził w ofercie takich załączników. Wykonawca na wezwanie Zamawiającego nie potwierdził parametrów spełniających opisane wymag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Zatwierdził – Z upoważnienia Prezydenta Miasta Kielce Dyrektor Miejskiego Urzędu Pracy w Kielcach – Artur Kudzia /podpis na oryginale/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9:00Z</dcterms:created>
  <dc:creator>Your User Name</dc:creator>
  <dc:description/>
  <cp:keywords/>
  <dc:language>en-US</dc:language>
  <cp:lastModifiedBy>skott</cp:lastModifiedBy>
  <cp:lastPrinted>2021-07-19T10:52:00Z</cp:lastPrinted>
  <dcterms:modified xsi:type="dcterms:W3CDTF">2021-07-20T10:00:00Z</dcterms:modified>
  <cp:revision>14</cp:revision>
  <dc:subject/>
  <dc:title/>
</cp:coreProperties>
</file>