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9204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ind w:left="9204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ałącznik nr 1 do Kryteriów wyboru instytucji szkoleniowych </w:t>
        <w:br/>
        <w:t xml:space="preserve">do przeprowadzenia szkoleń dla osób uprawnionych obowiązujących w MUP w Kielcach. </w:t>
      </w:r>
    </w:p>
    <w:p>
      <w:pPr>
        <w:pStyle w:val="TextBody"/>
        <w:spacing w:before="0" w:after="120"/>
        <w:ind w:left="9204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17.06.2021</w:t>
      </w:r>
    </w:p>
    <w:p>
      <w:pPr>
        <w:pStyle w:val="TextBody"/>
        <w:spacing w:before="0" w:after="120"/>
        <w:ind w:left="9204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oceny ofer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szkolenia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„Chirurgia tkanek miękkich poziom I grupa II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 zaproszenia ZAS.549.75.202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2693"/>
        <w:gridCol w:w="2126"/>
        <w:gridCol w:w="25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wyposażenia dydaktycznego</w:t>
              <w:br/>
              <w:t>i pomieszczeń do potrzeb szkolenia z uwzględnieniem higienicznych warunków realizacji szkol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Neurovet    Miłosława Kwiatkow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Gdynia, ul. Przemyska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jako realizatora szkolenia oferenta z pozycji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175260</wp:posOffset>
          </wp:positionV>
          <wp:extent cx="9770110" cy="816610"/>
          <wp:effectExtent l="0" t="0" r="0" b="0"/>
          <wp:wrapTight wrapText="bothSides">
            <wp:wrapPolygon edited="0">
              <wp:start x="-20" y="0"/>
              <wp:lineTo x="-20" y="12553"/>
              <wp:lineTo x="82" y="16063"/>
              <wp:lineTo x="103" y="18830"/>
              <wp:lineTo x="5366" y="20589"/>
              <wp:lineTo x="-20" y="21094"/>
              <wp:lineTo x="-20" y="21342"/>
              <wp:lineTo x="21598" y="21342"/>
              <wp:lineTo x="21598" y="21094"/>
              <wp:lineTo x="10777" y="20086"/>
              <wp:lineTo x="4882" y="16063"/>
              <wp:lineTo x="12735" y="16063"/>
              <wp:lineTo x="21577" y="14055"/>
              <wp:lineTo x="21598" y="11545"/>
              <wp:lineTo x="21156" y="8026"/>
              <wp:lineTo x="21556" y="8026"/>
              <wp:lineTo x="21577" y="4260"/>
              <wp:lineTo x="21387" y="4013"/>
              <wp:lineTo x="21430" y="2510"/>
              <wp:lineTo x="3514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01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8:00Z</dcterms:created>
  <dc:creator>Paweł Kowalczyk</dc:creator>
  <dc:description/>
  <cp:keywords/>
  <dc:language>en-US</dc:language>
  <cp:lastModifiedBy>Kamila Nowińska</cp:lastModifiedBy>
  <cp:lastPrinted>2021-06-17T13:25:00Z</cp:lastPrinted>
  <dcterms:modified xsi:type="dcterms:W3CDTF">2021-06-22T11:27:00Z</dcterms:modified>
  <cp:revision>8</cp:revision>
  <dc:subject/>
  <dc:title/>
</cp:coreProperties>
</file>