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55.2021</w:t>
        <w:tab/>
        <w:tab/>
        <w:tab/>
        <w:tab/>
        <w:tab/>
        <w:tab/>
        <w:tab/>
        <w:tab/>
        <w:tab/>
        <w:t xml:space="preserve">Kielce, 2021.04.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ekta do zaproszenia nr ZAS.549.55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C+E  + kwalifikacja wstępna przyśpieszona </w:t>
        <w:br/>
        <w:t xml:space="preserve">w zakresie bloku programowego kat. C, C1, C+ E, C1+ E” </w:t>
      </w:r>
      <w:r>
        <w:rPr>
          <w:rFonts w:cs="Times New Roman" w:ascii="Times New Roman" w:hAnsi="Times New Roman"/>
          <w:sz w:val="24"/>
          <w:szCs w:val="24"/>
        </w:rPr>
        <w:t>dla 1 osoby uprawnionej w ramach środków FP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Kancelaria Urzędu – pok.68 lub </w:t>
        <w:br/>
        <w:t xml:space="preserve">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. C+E    + kwalifikacja wstępna przyśpieszona w zakresie bloku programowego kat. C, C1, C+ E, C1+ 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>C+E  oraz kwalifikacji wstępnej przyśpieszonej w zakresie bloku programowego kat. C, C1, C+ E, C1+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6.04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szkolenia: nie później niż do 15.07.2021r.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Kamila Nowińska</cp:lastModifiedBy>
  <cp:lastPrinted>2021-04-22T13:16:00Z</cp:lastPrinted>
  <dcterms:modified xsi:type="dcterms:W3CDTF">2021-04-22T11:16:00Z</dcterms:modified>
  <cp:revision>39</cp:revision>
  <dc:subject/>
  <dc:title/>
</cp:coreProperties>
</file>