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53.2021.MM</w:t>
        <w:tab/>
        <w:tab/>
        <w:tab/>
        <w:tab/>
        <w:tab/>
        <w:tab/>
        <w:tab/>
        <w:tab/>
        <w:t xml:space="preserve">Kielce, 2021.04.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ekta do zaproszeni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53.2021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Żurawie samojezdne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 realizowanego </w:t>
        <w:br/>
        <w:t>w ramach środków Funduszu Pracy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 xml:space="preserve">(Oferta musi posiadać bezpieczny podpis elektroniczny weryfikowany za pomocą ważnego kwalifikowanego certyfikatu z zachowaniem zasad przewidzianych w przepisach o podpisie elektronicznym, bądź przez profil zaufany)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szkolenia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obycie uprawnień do obsługi żurawi samojezdnych.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szkolenia musi obejmować minimum 100 godzin dydaktycznych w tym </w:t>
      </w:r>
      <w:r>
        <w:rPr>
          <w:rFonts w:cs="Times New Roman" w:ascii="Times New Roman" w:hAnsi="Times New Roman"/>
          <w:sz w:val="24"/>
          <w:szCs w:val="24"/>
        </w:rPr>
        <w:t>m.in. zagadnieni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omości ogólne o żurawia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żurawi samojezdn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ksploatacja żurawi samojezdn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warie i wypadk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omości o dozorze techniczny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bhp i przeciwpożarowe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praktyczne,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;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 realizacji szkol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odległości nie większej niż 150 km od granic miasta Kielce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, Wykonawca zobowiązany będzie do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go tematy i wymiar godzin zajęć edukacyjnych oraz listę obecności zawierającą: imię, nazwisko i podpis uczestnika szkolenia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a terminu egzaminu przed komisją Urzędu Dozoru Technicznego (część teoretyczna oraz praktyczna) niezwłocznie po zakończeniu szkolenia oraz poinformowania o tym fakcie uczestnika szkolenia i Zamawiającego. Koszt egzaminu należy uwzględnić w cenie szkolenia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19.04.2021r.  do godziny 15:30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 xml:space="preserve">W  razie  przerwania  szkolenia   (w   trakcie   jego   trwania)  przez  uczestnika   szkolenia,  wynagrodzenie Zleceniobiorcy stanowić będzie iloczyn faktycznej ilości godzin udziału </w:t>
        <w:br/>
        <w:t>w szkoleniu oraz  kosztu jednej godziny szkolenia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5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5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5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5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5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y termin realizacji szkolenia: nie później niż do 19.06.2021r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26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13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3710</wp:posOffset>
          </wp:positionH>
          <wp:positionV relativeFrom="margin">
            <wp:posOffset>-342900</wp:posOffset>
          </wp:positionV>
          <wp:extent cx="7029450" cy="762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7:00Z</dcterms:created>
  <dc:creator>apawlowska</dc:creator>
  <dc:description/>
  <cp:keywords/>
  <dc:language>en-US</dc:language>
  <cp:lastModifiedBy>mmogielska</cp:lastModifiedBy>
  <cp:lastPrinted>2021-03-02T11:24:00Z</cp:lastPrinted>
  <dcterms:modified xsi:type="dcterms:W3CDTF">2021-04-13T08:03:00Z</dcterms:modified>
  <cp:revision>24</cp:revision>
  <dc:subject/>
  <dc:title/>
</cp:coreProperties>
</file>