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 xml:space="preserve">Załącznik nr 1 do Kryteriów wyboru instytucji szkoleniowych </w:t>
        <w:br/>
        <w:t xml:space="preserve">do przeprowadzenia szkoleń dla osób uprawnionych obowiązujących w MUP w Kielcach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  <w:t>Kielce 14.04.2021</w:t>
      </w:r>
    </w:p>
    <w:p>
      <w:pPr>
        <w:pStyle w:val="Normal"/>
        <w:widowControl w:val="false"/>
        <w:tabs>
          <w:tab w:val="clear" w:pos="708"/>
          <w:tab w:val="center" w:pos="7002" w:leader="none"/>
          <w:tab w:val="left" w:pos="11865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eastAsia="Lucida Sans Unicode" w:cs="Times New Roman"/>
          <w:b/>
          <w:b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sz w:val="30"/>
          <w:szCs w:val="30"/>
        </w:rPr>
        <w:tab/>
        <w:t xml:space="preserve">Formularz oceny ofert </w:t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szkolenia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Kurs obsługi podestów ruchomych przejezdnych z egzaminem UDT ,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Uprawnienia energetyczne: konsultacje i przygotowanie do egzaminu w grupie 1, 2 na stanowisku Dozoru i Eksploatacji  (E1 i D1) i  (E2 i D2)”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/>
      </w:pPr>
      <w:r>
        <w:rPr/>
        <w:t>Numer zaproszenia ZAS.549.47.202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bonus Niepubliczna Placówka Kształcenia Ustawi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002 Kiel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ORT Sp. z o.o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006 Sandomier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5470</wp:posOffset>
          </wp:positionH>
          <wp:positionV relativeFrom="margin">
            <wp:posOffset>-633730</wp:posOffset>
          </wp:positionV>
          <wp:extent cx="1001331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8:00Z</dcterms:created>
  <dc:creator>Paweł Kowalczyk</dc:creator>
  <dc:description/>
  <cp:keywords/>
  <dc:language>en-US</dc:language>
  <cp:lastModifiedBy>Kamila Nowińska</cp:lastModifiedBy>
  <dcterms:modified xsi:type="dcterms:W3CDTF">2021-04-16T10:51:00Z</dcterms:modified>
  <cp:revision>4</cp:revision>
  <dc:subject/>
  <dc:title/>
</cp:coreProperties>
</file>