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28320</wp:posOffset>
            </wp:positionH>
            <wp:positionV relativeFrom="margin">
              <wp:posOffset>267335</wp:posOffset>
            </wp:positionV>
            <wp:extent cx="7028815" cy="7620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NOA.271.4.2021</w:t>
        <w:tab/>
        <w:tab/>
        <w:tab/>
        <w:tab/>
        <w:tab/>
        <w:tab/>
        <w:tab/>
        <w:t>Kielce, dn. 8.04.2021 r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formacje z otwarcia ofert w postępowaniu na </w:t>
      </w:r>
      <w:r>
        <w:rPr>
          <w:rFonts w:cs="Times New Roman" w:ascii="Times New Roman" w:hAnsi="Times New Roman"/>
          <w:iCs/>
        </w:rPr>
        <w:t>świadczenie usługi sprzątania pomieszczeń zajmowanych przez Miejski Urząd Pracy w Kielcach</w:t>
      </w:r>
      <w:r>
        <w:rPr>
          <w:rStyle w:val="FontStyle12"/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wota jaką Zamawiający zamierza przeznaczyć na realizację zamówienia wynosi 92 000,00 zł brutto (osiem miesięcy).</w:t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5437"/>
        <w:gridCol w:w="2093"/>
      </w:tblGrid>
      <w:tr>
        <w:trPr>
          <w:trHeight w:val="2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umer oferty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Nazwa (firma) i adres wykonawcy 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ena oferty brutto zł /miesiąc</w:t>
            </w:r>
          </w:p>
        </w:tc>
      </w:tr>
      <w:tr>
        <w:trPr>
          <w:trHeight w:val="1068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 – CLEAN Marcin Skowr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. Na Stadion 50, 25-127 Kiel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85,78</w:t>
            </w:r>
          </w:p>
        </w:tc>
      </w:tr>
      <w:tr>
        <w:trPr>
          <w:trHeight w:val="1068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LUX Sp. z o. o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Grójecka 77, 02-094 Warszawa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 070,00</w:t>
            </w:r>
          </w:p>
        </w:tc>
      </w:tr>
      <w:tr>
        <w:trPr>
          <w:trHeight w:val="1068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Usług Porządkowych MAAG, </w:t>
              <w:br/>
              <w:t>Krzysztof Buszko, ul. Hauke Bosaka 1, 25-217 Kiel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84,00</w:t>
            </w:r>
          </w:p>
        </w:tc>
      </w:tr>
      <w:tr>
        <w:trPr>
          <w:trHeight w:val="1068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Produkcyjno – Usługow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ZA-TA” Niciak Spółka Jaw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abia 15, 97-300 Piotrków Trybunalski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52,20</w:t>
            </w:r>
          </w:p>
        </w:tc>
      </w:tr>
      <w:tr>
        <w:trPr>
          <w:trHeight w:val="1068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karem Sp. z o. o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Sierpnia 24, 37-450 Stalowa Wola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37,00</w:t>
            </w:r>
          </w:p>
        </w:tc>
      </w:tr>
      <w:tr>
        <w:trPr>
          <w:trHeight w:val="1068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-BUD Albert Budzińs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Podłężna, ul. Rudzicka 10, 62-510 Koni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00,00</w:t>
            </w:r>
          </w:p>
        </w:tc>
      </w:tr>
      <w:tr>
        <w:trPr>
          <w:trHeight w:val="1068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Sprzątające Sylwia Urbania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udzicka 10, 62-510 Woa Podłężna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00,00</w:t>
            </w:r>
          </w:p>
        </w:tc>
      </w:tr>
      <w:tr>
        <w:trPr>
          <w:trHeight w:val="1068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K-BUD Jakub Budzińsk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Podłężna, ul. Rudzicka 40 I, 62-510 Koni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99,50</w:t>
            </w:r>
          </w:p>
        </w:tc>
      </w:tr>
      <w:tr>
        <w:trPr>
          <w:trHeight w:val="1280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„ROKO” Bąk Małgorzata, 39-331 Chorzelów 1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Wielobranżowe TOP-SERVIS </w:t>
              <w:br/>
              <w:t>Bąk Mirosław, 39-331 Chorzelów 19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58,90</w:t>
            </w:r>
          </w:p>
        </w:tc>
      </w:tr>
      <w:tr>
        <w:trPr>
          <w:trHeight w:val="1068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 System Sp. z o. o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116 Kielce, ul. Ściegiennego 25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 461,12 </w:t>
            </w:r>
          </w:p>
        </w:tc>
      </w:tr>
      <w:tr>
        <w:trPr>
          <w:trHeight w:val="1068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 Destello Wojciech Wójcik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órna 23, 44-100 Gliwi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04,77</w:t>
            </w:r>
          </w:p>
        </w:tc>
      </w:tr>
      <w:tr>
        <w:trPr>
          <w:trHeight w:val="1068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Handlowo – Usługowe Elcop Serwis </w:t>
              <w:br/>
              <w:t>25-655 Kielce, ul. Łódzka 282A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98,00</w:t>
            </w:r>
          </w:p>
        </w:tc>
      </w:tr>
      <w:tr>
        <w:trPr>
          <w:trHeight w:val="1068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Handlowo – Usługowe „PROMYCZEK” Ewa Grzybek, Kiczyce, ul. Ochabska 90, 43-430 Skoczów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78,70</w:t>
            </w:r>
          </w:p>
        </w:tc>
      </w:tr>
      <w:tr>
        <w:trPr>
          <w:trHeight w:val="1068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HYDROTECH” Sp. z o. o. </w:t>
              <w:br/>
              <w:t>ul. Powstańców Styczniowych 2/103, 62-510 Koni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00,00</w:t>
            </w:r>
          </w:p>
        </w:tc>
      </w:tr>
      <w:tr>
        <w:trPr>
          <w:trHeight w:val="1068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Handlowo-Usługowe „FILPEX”,</w:t>
              <w:br/>
              <w:t>ul. Olszewskiego 7, 25-663 Kiel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00,00</w:t>
            </w:r>
          </w:p>
        </w:tc>
      </w:tr>
      <w:tr>
        <w:trPr>
          <w:trHeight w:val="1598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sorcjum: </w:t>
              <w:br/>
              <w:t xml:space="preserve">Przedsiębiorstwo Wielobranżowe Karabela CK Sp. z o. o., ul. Warszawska 34, 25-312 Kielc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gion CK Sp. z o. o., </w:t>
              <w:br/>
              <w:t>ul. Warszawska 34/507, 25-312 Kiel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47,00</w:t>
            </w:r>
          </w:p>
        </w:tc>
      </w:tr>
      <w:tr>
        <w:trPr>
          <w:trHeight w:val="1267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NTIDA Sp. z o. o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utenberga 1/21, 30-348 Kraków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20,5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 oraz warunki płatności – zgodnie z treścią Zaproszenia.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odpis na oryginale/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44:00Z</dcterms:created>
  <dc:creator>Your User Name</dc:creator>
  <dc:description/>
  <cp:keywords/>
  <dc:language>en-US</dc:language>
  <cp:lastModifiedBy>skott</cp:lastModifiedBy>
  <cp:lastPrinted>2021-04-08T12:40:00Z</cp:lastPrinted>
  <dcterms:modified xsi:type="dcterms:W3CDTF">2021-04-08T11:14:00Z</dcterms:modified>
  <cp:revision>9</cp:revision>
  <dc:subject/>
  <dc:title/>
</cp:coreProperties>
</file>