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8320</wp:posOffset>
            </wp:positionH>
            <wp:positionV relativeFrom="margin">
              <wp:posOffset>69850</wp:posOffset>
            </wp:positionV>
            <wp:extent cx="7028815" cy="7620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OA.271.4.2021</w:t>
        <w:tab/>
        <w:tab/>
        <w:tab/>
        <w:tab/>
        <w:tab/>
        <w:tab/>
        <w:tab/>
        <w:t>Kielce, dn. 20.04.202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ach postępowania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 postępowania na świadczenie usługi kompleksowego sprzątania w pomieszczeniach zajmowanych przez Miejski Urząd Pracy w Kielcach</w:t>
      </w:r>
      <w:r>
        <w:rPr>
          <w:rStyle w:val="FontStyle12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rmin składania ofert upłynął 8.04.2021 r. o godz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pływu terminu składania ofert wpłynęło 17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650"/>
        <w:gridCol w:w="1790"/>
        <w:gridCol w:w="1584"/>
      </w:tblGrid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umer oferty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Nazwa (firma) i adres wykonawcy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cena punkt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Cena oferty brutto zł 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LUX Sp. z o. 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ójecka 77, 02-094 Warszaw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Usług Porządkowych MAAG, </w:t>
              <w:br/>
              <w:t>Krzysztof Buszko, ul. Hauke Bosaka 1, 25-217 Kielc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84,0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em Sp. z o. o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 Sierpnia 24, 37-450 Stalowa Wol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37,0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-BUD Albert Budziń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Podłężna, ul. Rudzicka 10, 62-510 Koni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0,0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rzątające Sylwia Urbania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udzicka 10, 62-510 Woa Podłężn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0,0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-BUD Jakub Budzińsk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Podłężna, ul. Rudzicka 40 I, 62-510 Koni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9,50</w:t>
            </w:r>
          </w:p>
        </w:tc>
      </w:tr>
      <w:tr>
        <w:trPr>
          <w:trHeight w:val="142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rma „ROKO” Bąk Małgorzata, 39-331 Chorzelów 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Wielobranżowe TOP-SERVIS </w:t>
              <w:br/>
              <w:t>Bąk Mirosław, 39-331 Chorzelów 19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58,9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 System Sp. z o. 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6 Kielce, ul. Ściegiennego 25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461,12 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 Destello Wojciech Wójci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23, 44-100 Gliwic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4,77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– Usługowe Elcop Serwis </w:t>
              <w:br/>
              <w:t>25-655 Kielce, ul. Łódzka 282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8,0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 – Usługowe „PROMYCZEK” Ewa Grzybek, Kiczyce, ul. Ochabska 90, 43-430 Skoczów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78,7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HYDROTECH” Sp. z o. o. </w:t>
              <w:br/>
              <w:t>ul. Powstańców Styczniowych 2/103, 62-510 Koni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0</w:t>
            </w:r>
          </w:p>
        </w:tc>
      </w:tr>
      <w:tr>
        <w:trPr>
          <w:trHeight w:val="106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e „FILPEX”,</w:t>
              <w:br/>
              <w:t>ul. Olszewskiego 7, 25-663 Kielc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0</w:t>
            </w:r>
          </w:p>
        </w:tc>
      </w:tr>
      <w:tr>
        <w:trPr>
          <w:trHeight w:val="159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onsorcjum: </w:t>
              <w:br/>
              <w:t xml:space="preserve">Przedsiębiorstwo Wielobranżowe Karabela CK Sp. z o. o., ul. Warszawska 34, 25-312 Kiel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ion CK Sp. z o. o., </w:t>
              <w:br/>
              <w:t>ul. Warszawska 34/507, 25-312 Kielce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7,00</w:t>
            </w:r>
          </w:p>
        </w:tc>
      </w:tr>
      <w:tr>
        <w:trPr>
          <w:trHeight w:val="12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DA Sp. z o. 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utenberga 1/21, 30-348 Kraków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20,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Do realizacji zamówienia wybrano ofertę złożoną przez Konsorcjum: Przedsiębiorstwo Wielobranżowe Karabela CK Sp. z o. o., ul. Warszawska 34, 25-312 Kielce oraz Legion CK Sp. </w:t>
        <w:br/>
        <w:t>z o. o., ul. Warszawska 34/507, 25-312 Kielce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ferta uzyskała największą wartość punktową w badanym kryterium oceny – najniższa cena, uwzględnionym przez Zamawiającego. Wybrany Wykonawca spełnia wszystkie warunki udziału </w:t>
        <w:br/>
        <w:t>w postępowaniu, a jego oferta nie podlega odrzuc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ono ofertę Wykonawcy Przedsiębiorstwo Produkcyjno – Usługowe „CZA-TA” Niciak Spółka Jawna, ul. Żabia 15, 97-300 Piotrków Trybunalski. Wykonawca wezwany przez Zamawiającego do złożenia wyjaśnień treści oferty potwierdził, że nastąpiło niedoszacowanie przedmiotowej usługi i tym samym zaoferowana cena jest zaniż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ono Wykonawcę POL – CLEAN Marcin Skowron, al. Na Stadion 50, 25-127 Kielce. </w:t>
        <w:br/>
      </w:r>
      <w:r>
        <w:rPr>
          <w:rFonts w:cs="Times New Roman" w:ascii="Times New Roman" w:hAnsi="Times New Roman"/>
          <w:bCs/>
        </w:rPr>
        <w:t xml:space="preserve">W złożonej ofercie stwierdzono brak </w:t>
      </w:r>
      <w:r>
        <w:rPr>
          <w:rFonts w:cs="Times New Roman" w:ascii="Times New Roman" w:hAnsi="Times New Roman"/>
        </w:rPr>
        <w:t xml:space="preserve">wykazu wykonanych usług sprzątania. Wykonawca wezwany przez Zamawiającego do uzupełnienia oferty, nie odpowiedział na </w:t>
      </w:r>
      <w:r>
        <w:rPr>
          <w:rFonts w:cs="Times New Roman" w:ascii="Times New Roman" w:hAnsi="Times New Roman"/>
          <w:i/>
        </w:rPr>
        <w:t>Wezwanie</w:t>
      </w:r>
      <w:r>
        <w:rPr>
          <w:rFonts w:cs="Times New Roman" w:ascii="Times New Roman" w:hAnsi="Times New Roman"/>
        </w:rPr>
        <w:t>. Ofertę Wykonawcy wykluczonego uznaje się za odrzuco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Informacje na temat prowadzonego postępowania zamieszczono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ip.mup.kielce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pis na oryginale/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up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9:00Z</dcterms:created>
  <dc:creator>Your User Name</dc:creator>
  <dc:description/>
  <cp:keywords/>
  <dc:language>en-US</dc:language>
  <cp:lastModifiedBy>skott</cp:lastModifiedBy>
  <cp:lastPrinted>2021-04-19T08:43:00Z</cp:lastPrinted>
  <dcterms:modified xsi:type="dcterms:W3CDTF">2021-04-20T07:05:00Z</dcterms:modified>
  <cp:revision>15</cp:revision>
  <dc:subject/>
  <dc:title/>
</cp:coreProperties>
</file>