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29.2021</w:t>
        <w:tab/>
        <w:tab/>
        <w:tab/>
        <w:tab/>
        <w:tab/>
        <w:tab/>
        <w:tab/>
        <w:tab/>
        <w:tab/>
        <w:t xml:space="preserve">Kielce, 2021.02.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ekta do zaproszenia nr ZAS.549.29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. C, C+E + kwalifikacja wstępna przyśpieszona </w:t>
        <w:br/>
        <w:t xml:space="preserve">w zakresie bloku programowego kat. C, C1, C+ E, C1+ E” </w:t>
      </w:r>
      <w:r>
        <w:rPr>
          <w:rFonts w:cs="Times New Roman" w:ascii="Times New Roman" w:hAnsi="Times New Roman"/>
          <w:sz w:val="24"/>
          <w:szCs w:val="24"/>
        </w:rPr>
        <w:t>dla 2 osób uprawnionych w ramach środków FP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Kancelaria Urzędu – pok.68 lub </w:t>
        <w:br/>
        <w:t xml:space="preserve">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2 osób w zakresie </w:t>
      </w:r>
      <w:r>
        <w:rPr>
          <w:rFonts w:cs="Times New Roman" w:ascii="Times New Roman" w:hAnsi="Times New Roman"/>
          <w:b/>
          <w:sz w:val="24"/>
          <w:szCs w:val="24"/>
        </w:rPr>
        <w:t>„Prawo jazdy kat. C, C+E + kwalifikacja wstępna przyśpieszona w zakresie bloku programowego kat. C, C1, C+ E, C1+ 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>C  oraz kwalifikacji wstępnej przyśpieszonej w zakresie bloku programowego kat. C, C1, C+ E, C1+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6.02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Urząd Pracy w Kielcach zastrzega sobie prawo do rezygnacji z wykonania części lub całości  zamówienia   w przypadku wycofania się kandydata/tów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szkolenia: nie później niż do 30.05.2021r.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.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8:00Z</dcterms:created>
  <dc:creator>apawlowska</dc:creator>
  <dc:description/>
  <cp:keywords/>
  <dc:language>en-US</dc:language>
  <cp:lastModifiedBy>User</cp:lastModifiedBy>
  <cp:lastPrinted>2021-02-23T10:39:00Z</cp:lastPrinted>
  <dcterms:modified xsi:type="dcterms:W3CDTF">2021-02-23T09:41:00Z</dcterms:modified>
  <cp:revision>34</cp:revision>
  <dc:subject/>
  <dc:title/>
</cp:coreProperties>
</file>