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28.2021.MM</w:t>
        <w:tab/>
        <w:tab/>
        <w:tab/>
        <w:tab/>
        <w:tab/>
        <w:tab/>
        <w:tab/>
        <w:tab/>
        <w:t xml:space="preserve">Kielce, 17.02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28.2021 do złożenia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akiet szkoleń z dziedziny stylizacji paznokci- kompleksowy kurs przyuczający do zawodu manikiurzystki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środków z Funduszu Pracy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</w:t>
        <w:br/>
        <w:t xml:space="preserve">w przepisach o podpisie elektronicznym)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dla 1 osoby w zakresie „</w:t>
      </w:r>
      <w:r>
        <w:rPr>
          <w:rFonts w:cs="Times New Roman" w:ascii="Times New Roman" w:hAnsi="Times New Roman"/>
          <w:sz w:val="24"/>
          <w:szCs w:val="24"/>
        </w:rPr>
        <w:t>Pakiet szkoleń z dziedziny stylizacji paznokci- kompleksowy kurs przyuczający do zawodu manikiurzystki”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nabycie przez uczestnika kompleksowej wiedzy i umiejętności z zakresu stylizacji paznokci.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76 godzin dydaktycznych w tym m.in.: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mpleksowe szkolenie manicure (manicure klasyczny, spa oraz manicure hybrydowy);</w:t>
      </w:r>
    </w:p>
    <w:p>
      <w:pPr>
        <w:pStyle w:val="Normal"/>
        <w:spacing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żel od podstaw (szablon, uzupełnienie, kształt migdał i kwadrat);</w:t>
      </w:r>
    </w:p>
    <w:p>
      <w:pPr>
        <w:pStyle w:val="Normal"/>
        <w:spacing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za budująca bez tajemnic (manicure kombinowany oraz specyfikacja produktowa) ;</w:t>
      </w:r>
    </w:p>
    <w:p>
      <w:pPr>
        <w:pStyle w:val="Normal"/>
        <w:spacing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dobienia (ombre, biju, geometria, spider gel, stemple, pyłki, akwarela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4.02.2021r.  do godziny 15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</w:t>
      </w:r>
      <w:r>
        <w:rPr>
          <w:rFonts w:cs="Times New Roman" w:ascii="Times New Roman" w:hAnsi="Times New Roman"/>
          <w:b/>
          <w:sz w:val="24"/>
          <w:szCs w:val="24"/>
        </w:rPr>
        <w:t>17.04.2021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339725</wp:posOffset>
          </wp:positionV>
          <wp:extent cx="7032625" cy="7651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7:00Z</dcterms:created>
  <dc:creator>apawlowska</dc:creator>
  <dc:description/>
  <cp:keywords/>
  <dc:language>en-US</dc:language>
  <cp:lastModifiedBy>mmogielska</cp:lastModifiedBy>
  <cp:lastPrinted>2021-02-17T12:06:00Z</cp:lastPrinted>
  <dcterms:modified xsi:type="dcterms:W3CDTF">2021-02-17T11:06:00Z</dcterms:modified>
  <cp:revision>9</cp:revision>
  <dc:subject/>
  <dc:title/>
</cp:coreProperties>
</file>