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4.2021</w:t>
        <w:tab/>
        <w:tab/>
        <w:tab/>
        <w:tab/>
        <w:tab/>
        <w:tab/>
        <w:tab/>
        <w:tab/>
        <w:tab/>
        <w:t xml:space="preserve">Kielce, 29.01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4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Spawanie blach i rur spoinami pachwinowymi metodą TIG 141-1 </w:t>
        <w:br/>
        <w:t xml:space="preserve">z grupą materiałową 8 (stal nierdzewna) oraz grupą materiałową 21(aluminium), Spawanie blach spoinami czołowymi metodą TIG 141-2” </w:t>
      </w:r>
      <w:r>
        <w:rPr>
          <w:rFonts w:cs="Times New Roman" w:ascii="Times New Roman" w:hAnsi="Times New Roman"/>
          <w:sz w:val="24"/>
          <w:szCs w:val="24"/>
        </w:rPr>
        <w:t>dla 1 osoby uprawnionej,  realizowanego ramach środków FP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w przepisach </w:t>
        <w:br/>
        <w:t xml:space="preserve">o podpisie elektronicznym).  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1 osoby w zakresie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wanie blach i rur spoinami pachwinowymi metodą TIG 141-1 z grupą materiałową 8 (stal nierdzewna) oraz grupą materiałową 21(aluminium), Spawanie blach spoinami czołowymi metodą TIG 141-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obowiązującymi przepisami i aktualnymi normami dotyczącymi przeprowadzania egzaminów kwalifikacyjnych spawacz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musi być zgodny z wytycznymi Instytutu Spawalnictwa w Gliwicach w zakresie szkolenia metodą TIG albo zatwierdzony przez Urząd Dozoru Technicznego lub TUV Rheinland Polska Sp. z o.o. (zakończony egzaminem zewnętrznym)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musi zakończyć się egzaminem  zewnętrznym przeprowadzonym zgodnie z wytycznymi Instytutu Spawalnictwa w Gliwicach lub odpowiednio zgodnie z wymogami Urzędu Dozoru Technicznego lub TUV Rheinland Polska Sp. z o.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zytywnym ukończeniu kursu i zdaniu egzaminu absolwent otrzym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ążeczkę spawacza oraz świadectwo egzaminu kwalifikacyjnego spawacza lub odpowiednio certyfikat spawacza wydany przez Urząd Dozoru Technicznego lub certyfikat spawacza wydany przez TUV Rheinland Polska Sp. z o.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05.02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(w trakcie jego trwania)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30.04.2021r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805</wp:posOffset>
          </wp:positionH>
          <wp:positionV relativeFrom="margin">
            <wp:posOffset>-788670</wp:posOffset>
          </wp:positionV>
          <wp:extent cx="7032625" cy="7651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26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8:00Z</dcterms:created>
  <dc:creator>apawlowska</dc:creator>
  <dc:description/>
  <cp:keywords/>
  <dc:language>en-US</dc:language>
  <cp:lastModifiedBy>apawlowska</cp:lastModifiedBy>
  <cp:lastPrinted>2020-06-16T09:10:00Z</cp:lastPrinted>
  <dcterms:modified xsi:type="dcterms:W3CDTF">2021-01-29T08:19:00Z</dcterms:modified>
  <cp:revision>10</cp:revision>
  <dc:subject/>
  <dc:title/>
</cp:coreProperties>
</file>