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contextualSpacing/>
        <w:jc w:val="right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Kielce 09.02.2021</w:t>
      </w:r>
    </w:p>
    <w:p>
      <w:pPr>
        <w:pStyle w:val="Normal"/>
        <w:widowControl w:val="false"/>
        <w:suppressAutoHyphens w:val="true"/>
        <w:spacing w:lineRule="auto" w:line="240" w:before="0" w:after="120"/>
        <w:ind w:left="9204" w:hanging="0"/>
        <w:contextualSpacing/>
        <w:jc w:val="both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 xml:space="preserve">Załącznik nr 1 do Kryteriów wyboru instytucji szkoleniowych </w:t>
        <w:br/>
        <w:t xml:space="preserve">do przeprowadzenia szkoleń dla osób uprawnionych obowiązujących w MUP w Kielcach. 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center"/>
        <w:rPr>
          <w:rFonts w:ascii="Times New Roman" w:hAnsi="Times New Roman" w:eastAsia="Lucida Sans Unicode" w:cs="Times New Roman"/>
          <w:b/>
          <w:b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sz w:val="30"/>
          <w:szCs w:val="30"/>
        </w:rPr>
        <w:t>Formularz oceny ofert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szkolenia: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urs dla kandydatów na księgowego I  stop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-on-li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/>
        <w:t xml:space="preserve">    Numer zaproszenia ZAS.549.13.2021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2693"/>
        <w:gridCol w:w="2126"/>
        <w:gridCol w:w="2552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szkol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.6 pkt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jakości / Akredytacja Kuratora Oświa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kwalifikacji</w:t>
              <w:br/>
              <w:t>i doświadczenia kadry dydaktycznej do zakresu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wyposażenia dydaktycznego</w:t>
              <w:br/>
              <w:t>i pomieszczeń do potrzeb szkolenia z uwzględnieniem higienicznych warunków realizacji szkol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analiz skuteczności i efektywności przeprowadzanych szkole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/1pk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: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towarzyszenie Księgowych w Polsce Oddział Okręgowy w Kielca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84C 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Kad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 Edukac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ienkiewicza 34 </w:t>
              <w:br/>
              <w:t>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jka Akademia Handlu i Przedsiębiorcz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lona 8 Janowiec Wlk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Koszt szkolenia – max. 6 pkt  </w:t>
      </w:r>
      <w:r>
        <w:rPr>
          <w:rFonts w:eastAsia="Times New Roman" w:cs="Times New Roman" w:ascii="Times New Roman" w:hAnsi="Times New Roman"/>
          <w:lang w:eastAsia="pl-PL"/>
        </w:rPr>
        <w:t>(Koszt szkolenia obliczony wg wz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K = Cn / Cofb x 6,</w:t>
      </w:r>
      <w:r>
        <w:rPr>
          <w:rFonts w:eastAsia="Times New Roman" w:cs="Times New Roman" w:ascii="Times New Roman" w:hAnsi="Times New Roman"/>
          <w:lang w:eastAsia="pl-PL"/>
        </w:rPr>
        <w:t xml:space="preserve">  gdzie: Cn - Cena najniższej oferty, C ofb - cena oferty badanej)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 dokonaniu ocen złożonych ofert w postępowaniu proponuje jako realizatora szkolenia oferenta z pozycji:   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85470</wp:posOffset>
          </wp:positionH>
          <wp:positionV relativeFrom="margin">
            <wp:posOffset>-633730</wp:posOffset>
          </wp:positionV>
          <wp:extent cx="1001331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133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Paweł Kowalczyk</dc:creator>
  <dc:description/>
  <cp:keywords/>
  <dc:language>en-US</dc:language>
  <cp:lastModifiedBy>Kamila Nowińska</cp:lastModifiedBy>
  <dcterms:modified xsi:type="dcterms:W3CDTF">2021-02-10T12:22:00Z</dcterms:modified>
  <cp:revision>3</cp:revision>
  <dc:subject/>
  <dc:title/>
</cp:coreProperties>
</file>