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lce, 09.02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EWAŻNIENIE POSTĘPOWAN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unieważnia postępowanie w zakresie szkolenia pod nazwą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Kurs obsługi wózków jezdniowych podnośnikowych z mechanicznym napędem podnoszenia z wyłączeniem wózków z wysięgnikiem oraz wózków z osobą obsługującą podnoszoną wraz z ładunkiem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umer zaproszenia ZAS.549.5.2021 , ze względu na to że w odpowiedzi wpłynęły dwie oferty o tej samej sumie punktów  i tej samej cenie. Zamawiający wezwał wykonawców  do złożenia ofert dodatkowych, w odpowiedzi ponownie wpłynęły oferty o tej samej cenie i ilości punktó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5470</wp:posOffset>
          </wp:positionH>
          <wp:positionV relativeFrom="margin">
            <wp:posOffset>-633730</wp:posOffset>
          </wp:positionV>
          <wp:extent cx="10013315" cy="7620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133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7:00Z</dcterms:created>
  <dc:creator>Paweł Kowalczyk</dc:creator>
  <dc:description/>
  <cp:keywords/>
  <dc:language>en-US</dc:language>
  <cp:lastModifiedBy>Paweł Kowalczyk</cp:lastModifiedBy>
  <dcterms:modified xsi:type="dcterms:W3CDTF">2021-02-10T12:20:00Z</dcterms:modified>
  <cp:revision>5</cp:revision>
  <dc:subject/>
  <dc:title/>
</cp:coreProperties>
</file>