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OK.110.2.2.2020.WT                                                    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Kielce , dnia 30.11.2020 r.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NFORMACJA O  WYNIKACH NABORU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Miejskim  Urzędzie  Pracy w Kielca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a   wolne stanowisko  urzędnicze: Referent ds. ewidencji i świadczeń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Wydziale Ewidencji i Rejestr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nr oferty NK.110.2.2.2020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formujemy, że w wyniku zakończenia procedury naboru  na w/w stanowisko (1 etat) została wybrana </w:t>
      </w:r>
      <w:r>
        <w:rPr>
          <w:rFonts w:cs="Times New Roman" w:ascii="Times New Roman" w:hAnsi="Times New Roman"/>
          <w:b/>
          <w:sz w:val="24"/>
          <w:szCs w:val="24"/>
        </w:rPr>
        <w:t>Pani Magdalena Kopeć, zamieszkała w Kielcach.</w:t>
      </w:r>
    </w:p>
    <w:p>
      <w:pPr>
        <w:pStyle w:val="Normal"/>
        <w:widowControl w:val="false"/>
        <w:suppressAutoHyphens w:val="true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go wybor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W wyniku przeprowadzonego  naboru  na w/w wolne stanowisko    urzędnic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ds. Naboru uznała że, w/w osoba  spełnia warunki konieczne do podjęcia pracy oraz dodatkowe wymagania pozwalające na wykonywanie zadań na danym stan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oceniła kompetencje kandydatki, umiejętność prezentacji posiadanej wiedzy na temat zadań zawodowych realizowanych na w/w stanowisku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0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3890</wp:posOffset>
          </wp:positionH>
          <wp:positionV relativeFrom="margin">
            <wp:posOffset>-819150</wp:posOffset>
          </wp:positionV>
          <wp:extent cx="6991350" cy="767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Paweł Kowalczyk</dc:creator>
  <dc:description/>
  <cp:keywords/>
  <dc:language>en-US</dc:language>
  <cp:lastModifiedBy>wtrzcinska</cp:lastModifiedBy>
  <cp:lastPrinted>2019-11-15T07:39:00Z</cp:lastPrinted>
  <dcterms:modified xsi:type="dcterms:W3CDTF">2020-11-27T06:39:00Z</dcterms:modified>
  <cp:revision>7</cp:revision>
  <dc:subject/>
  <dc:title/>
</cp:coreProperties>
</file>