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0820</wp:posOffset>
            </wp:positionH>
            <wp:positionV relativeFrom="paragraph">
              <wp:posOffset>-831850</wp:posOffset>
            </wp:positionV>
            <wp:extent cx="6060440" cy="7105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044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OK.110.2.1.2020.WT                                                                   </w:t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  Kielce , dnia 29.10.2020 r.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INFORMACJA O  WYNIKACH NABORU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w Miejskim  Urzędzie  Pracy w Kielcach 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na   wolne stanowisko  urzędnicze: Referent 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w Wydziale Ewidencji i Rejestracji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nr oferty NK.110.2.1.2020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ind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Informujemy, że w wyniku zakończenia procedury naboru  na w/w stanowisko (2 etaty) została wybrana </w:t>
      </w:r>
      <w:r>
        <w:rPr>
          <w:rFonts w:cs="Times New Roman" w:ascii="Times New Roman" w:hAnsi="Times New Roman"/>
          <w:b/>
          <w:sz w:val="24"/>
          <w:szCs w:val="24"/>
        </w:rPr>
        <w:t>Pani Martyna Pater, zamieszkała w Skarżysku-Kamienna.</w:t>
      </w:r>
    </w:p>
    <w:p>
      <w:pPr>
        <w:pStyle w:val="Normal"/>
        <w:widowControl w:val="false"/>
        <w:suppressAutoHyphens w:val="true"/>
        <w:spacing w:before="0" w:after="0"/>
        <w:ind w:left="4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 dokonanego wyboru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W wyniku przeprowadzonego  naboru  na w/w wolne stanowisko    urzędnicz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misja ds. Naboru uznała że, w/w osoba  spełnia warunki konieczne do podjęcia pracy oraz dodatkowe wymagania pozwalające na wykonywanie zadań na danym stanowisku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misja pozytywnie oceniła kompetencje kandydatki, umiejętność prezentacji posiadanej wiedzy na temat zadań zawodowych realizowanych na w/w stanowisk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cześnie informujemy, że  nabór na drugi etat nie został rozstrzygnięty.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22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1:46:00Z</dcterms:created>
  <dc:creator>Testowy9</dc:creator>
  <dc:description/>
  <cp:keywords/>
  <dc:language>en-US</dc:language>
  <cp:lastModifiedBy>wtrzcinska</cp:lastModifiedBy>
  <cp:lastPrinted>2020-10-30T09:32:00Z</cp:lastPrinted>
  <dcterms:modified xsi:type="dcterms:W3CDTF">2020-10-30T10:09:00Z</dcterms:modified>
  <cp:revision>12</cp:revision>
  <dc:subject/>
  <dc:title/>
</cp:coreProperties>
</file>