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0820</wp:posOffset>
            </wp:positionH>
            <wp:positionV relativeFrom="paragraph">
              <wp:posOffset>-831850</wp:posOffset>
            </wp:positionV>
            <wp:extent cx="6060440" cy="710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OGŁOSZENIE O NABORZE NA STANOWISKO REFEREN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OK.110.2.1.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IEJSKI URZĄD PRACY W KIELC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L. KAROLA SZYMANOWSKIEGO 6,  25-361 KIEL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głasza nabór kandydatów na wolne stanowisko urzędnicz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ferent: 2 stanowisk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wymiar etatu: 2,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560" w:leader="none"/>
          <w:tab w:val="left" w:pos="142" w:leader="none"/>
          <w:tab w:val="left" w:pos="1418" w:leader="none"/>
        </w:tabs>
        <w:suppressAutoHyphens w:val="true"/>
        <w:spacing w:before="24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Wykonywane zadania i główne obowiązk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709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zpośrednia obsługa osób bezrobotnych i poszukujących pracy w zakresie zadań rejestracji i ewidencj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709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elanie informacji klientom MUP z zakresu uprawnień i obowiązków osób bezrobotnych i poszukujących prac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709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ryfikowanie dokumentów niezbędnych do rejestracji osób bezrobotnych i poszukujących prac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Obsługa osób bezrobotnych z prawem do zasiłku lub dodatku aktywizacyjnego, w tym ustalanie prawa do tych świadczeń oraz naliczanie ich wraz z uzupełnieniem danych niezbędnych do wykonywania przelewów elektronicznych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709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bsługa osób bezrobotnych oraz poszukujących pracy w tym weryfikowanie zdarzeń mających wpływ na zachowanie statusu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709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aliza danych osób bezrobotnych zgłoszonych do ubezpieczenia zdrowotnego i społeczn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709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rządzanie pism i udzielanie informacji w oparciu o obowiązujące przepisy prawn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Wprowadzanie danych osób bezrobotnych</w:t>
      </w:r>
      <w:r>
        <w:rPr>
          <w:rFonts w:cs="Times New Roman" w:ascii="Times New Roman" w:hAnsi="Times New Roman"/>
          <w:sz w:val="20"/>
          <w:szCs w:val="20"/>
        </w:rPr>
        <w:t xml:space="preserve"> do systemu informatycznego Syriusz Std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gotowywanie decyzji administracyjnych w zakresie statusu osoby bezrobotnej oraz przysługujących z tego tytułu świadczeń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ółpraca z merytorycznymi komórkami organizacyjnymi MUP w zakresie obsługi osób bezrobotnych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ółpraca z Zakładem Ubezpieczeń Społecznych z zakresu kont osób ubezpieczonych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chiwizowanie dokumen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formacje o warunkach pracy na stanowisku: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a administracyjno – biurowa.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a przy komputerze i sprzęcie biurowym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z klientami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 Wymagania niezbędne i konieczne do podjęcia pracy na stanowisku referent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ywatelstwo polski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ełna zdolność do czynności prawnych oraz korzystanie z pełni praw publicznych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karalność za umyślne przestępstwo ścigane z oskarżenia publicznego lub umyślne przestępstwo skarbow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ształcenie wyższe.</w:t>
      </w:r>
    </w:p>
    <w:p>
      <w:pPr>
        <w:pStyle w:val="Normal"/>
        <w:tabs>
          <w:tab w:val="clear" w:pos="708"/>
          <w:tab w:val="left" w:pos="1326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 Wymagania dodatkowe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jomość ustawy o promocji zatrudnienia i instytucjach rynku pracy oraz innych przepisów z zakresu działania urzędów prac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jomość lokalnego rynku prac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bra znajomość obsługi komputera i urządzeń biurowy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edyspozycje osobowościowe: komunikatywność, odpowiedzialność, umiejętność działania w sytuacjach stresowych, otwartość na zmiany, sumienność i obowiązkowość, umiejętność pracy z ludźmi, kreatywność, samodzielność i samokontrola, umiejętność współdziałania.</w:t>
      </w:r>
    </w:p>
    <w:p>
      <w:pPr>
        <w:pStyle w:val="Normal"/>
        <w:tabs>
          <w:tab w:val="clear" w:pos="708"/>
          <w:tab w:val="left" w:pos="236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36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36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. Wymagane dokumenty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V – Krótki życiorys z przebiegiem nauki i pracy zawodowej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t motywacyjn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estionariusz osobowy dla osoby ubiegającej się o zatrudnienie (Załącznik nr 1 do niniejszego ogłoszenia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e dokumentów potwierdzających wykształcen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e dokumentów potwierdzających dodatkowe kwalifikacj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ane oświadczenie kandydata o wyrażaniu zgody na przetwarzanie danych osobowych do celów rekrutacji zgodnie z przepisami dotyczącymi ochrony danych osobowych (Załącznik nr 2 do niniejszego ogłoszenia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ane oświadczenie kandydata o posiadanym obywatelstwie.*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ane oświadczenie kandydata o posiadaniu pełnej zdolności do czynności prawnych.*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ane oświadczenie kandydata o korzystaniu z pełni praw publicznych.*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ane oświadczenie kandydata, że nie był skazany prawomocnym wyrokiem sądu za umyślne przestępstwo ścigane z oskarżenia publicznego oraz umyślne przestępstwo skarbowe.*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wzór oświadczeń (Załącznik nr 3 do niniejszego ogłoszenia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VI. Wyżej wymienione dokumenty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można składać osobiście w godz. od 7.30 do 15.30, </w:t>
      </w:r>
      <w:r>
        <w:rPr>
          <w:rFonts w:cs="Times New Roman" w:ascii="Times New Roman" w:hAnsi="Times New Roman"/>
          <w:b/>
          <w:sz w:val="20"/>
          <w:szCs w:val="20"/>
        </w:rPr>
        <w:t xml:space="preserve">w zaklejonej kopercie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w siedzibie Miejskiego Urzędu Pracy w Kielcach w pokoju 101, lub przesłać pocztą na adres: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ejski Urząd Pracy w Kielcach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K. Szymanowskiego 6 pok. 101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5-361 Kielce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z dopiskiem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abór na stanowisko referent NOK.110.2.1.2020</w:t>
      </w:r>
    </w:p>
    <w:p>
      <w:pPr>
        <w:pStyle w:val="Normal"/>
        <w:tabs>
          <w:tab w:val="clear" w:pos="708"/>
          <w:tab w:val="left" w:pos="2368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WAGA: Decyduje data wpływu do Urzędu.</w:t>
      </w:r>
    </w:p>
    <w:p>
      <w:pPr>
        <w:pStyle w:val="Normal"/>
        <w:tabs>
          <w:tab w:val="clear" w:pos="708"/>
          <w:tab w:val="left" w:pos="236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I. Termin składania ofert upływa z dniem 12.10.2020 r. o godz. 15.30.</w:t>
      </w:r>
    </w:p>
    <w:p>
      <w:pPr>
        <w:pStyle w:val="Normal"/>
        <w:tabs>
          <w:tab w:val="clear" w:pos="708"/>
          <w:tab w:val="left" w:pos="2368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III. Informacje uzupełniające ogłoszenie: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miesiącu poprzedzającym datę publikacji niniejszego ogłoszenia wskaźnik zatrudnienia osób niepełnosprawnych w Miejskim Urzędzie Pracy w Kielcach, w rozumieniu przepisów o rehabilitacji zawodowej i społecznej oraz zatrudnianiu osób niepełnosprawnych, wynosił powyżej 6%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wnik podejmujący po raz pierwszy pracę na stanowisku urzędniczym, w tym kierowniczym stanowisku urzędniczym, w rozumieniu przepisów art. 16 ust. 3 ustawy o pracownikach samorządowych obowiązany jest odbyć służbę przygotowawczą, o której mowa w art. 19 ww. usta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 dokumenty poza wskazanymi powyżej nie będą przyjmowane i nie mają wpływu na procedurę nabor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 ma możliwości uzupełnienia dokumentów po upływie terminu składania dokumentów rekrutacyjnych oraz przyjmowania ww. dokumentów poza ogłoszenie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y złożone po terminie nie wezmą udziału w procedurze nabor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 zakończeniu procedury naboru dokumenty można odebrać w Miejskim Urzędzie Pracy w Kielcach, po 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przednim umówieniu terminu odbioru telefoniczni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kumenty nieodebrane w ciągu 1 miesiąca od zakończenia procedury naboru zostaną komisyjnie zniszczon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tkowe informacje można uzyskać pod nr tel.: 41 340 60 78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a o rozstrzygnięciu naboru będzie podana do publicznej wiadomości na stronie Biuletynu Informacji Publicznej Miejskiego Urzędu Pracy w Kielca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ki Urząd Pracy w Kielcach zastrzega sobie prawo niezatrudnienia w ramach przeprowadzonego naboru żadnej osoby na wskazane stanowisk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ielce, dnia 29.09.2020 r.</w:t>
      </w:r>
    </w:p>
    <w:sectPr>
      <w:footerReference w:type="default" r:id="rId3"/>
      <w:type w:val="nextPage"/>
      <w:pgSz w:w="11906" w:h="16838"/>
      <w:pgMar w:left="1418" w:right="1418" w:gutter="0" w:header="0" w:top="170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5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26:00Z</dcterms:created>
  <dc:creator>Testowy9</dc:creator>
  <dc:description/>
  <cp:keywords/>
  <dc:language>en-US</dc:language>
  <cp:lastModifiedBy>wtrzcinska</cp:lastModifiedBy>
  <cp:lastPrinted>2020-09-29T10:48:00Z</cp:lastPrinted>
  <dcterms:modified xsi:type="dcterms:W3CDTF">2020-09-29T08:49:00Z</dcterms:modified>
  <cp:revision>3</cp:revision>
  <dc:subject/>
  <dc:title/>
</cp:coreProperties>
</file>