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4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712470</wp:posOffset>
                  </wp:positionH>
                  <wp:positionV relativeFrom="margin">
                    <wp:posOffset>-939165</wp:posOffset>
                  </wp:positionV>
                  <wp:extent cx="6991350" cy="76771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6 do Ogłoszenia</w:t>
            </w:r>
          </w:p>
        </w:tc>
      </w:tr>
      <w:tr>
        <w:trPr>
          <w:trHeight w:val="8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TEJ SAMEJ GRUPY KAPITAŁOWEJ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ędąc uczestnikiem postępowania pn.: „Świadczenie usług pocztowych” numer NOA.271.24.2019.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ziałając w imieniu Wykonawcy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W terminie 3 dni od dnia zamieszczenia przez Zamawiającego na stronie internetowej informacji, o której mowa w art. 86 ust. 5 ustawy PZP, przekazuję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 zapoznaniu się z udostępnionymi przez Zamawiającego na stronie internetowej informacjami, </w:t>
              <w:br/>
              <w:t>o których mowa w art. 86 ust. 5 ustawy PZP składam oświadczenie, że przynależę* / nie przynależę*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numPr>
                <w:ilvl w:val="5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3:00Z</dcterms:created>
  <dc:creator>skott</dc:creator>
  <dc:description/>
  <cp:keywords/>
  <dc:language>en-US</dc:language>
  <cp:lastModifiedBy>skott</cp:lastModifiedBy>
  <cp:lastPrinted>2019-11-18T10:55:00Z</cp:lastPrinted>
  <dcterms:modified xsi:type="dcterms:W3CDTF">2019-11-18T10:47:00Z</dcterms:modified>
  <cp:revision>6</cp:revision>
  <dc:subject/>
  <dc:title/>
</cp:coreProperties>
</file>