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5"/>
        <w:gridCol w:w="1815"/>
        <w:gridCol w:w="244"/>
        <w:gridCol w:w="209"/>
        <w:gridCol w:w="142"/>
        <w:gridCol w:w="736"/>
        <w:gridCol w:w="1182"/>
        <w:gridCol w:w="1399"/>
        <w:gridCol w:w="1539"/>
      </w:tblGrid>
      <w:tr>
        <w:trPr>
          <w:trHeight w:val="553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12470</wp:posOffset>
                  </wp:positionH>
                  <wp:positionV relativeFrom="margin">
                    <wp:posOffset>-1118870</wp:posOffset>
                  </wp:positionV>
                  <wp:extent cx="6991350" cy="76771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Załącznik nr 3 do Ogłoszenia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FERTOW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Miejskiego Urzędu Pracy w Kielcach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0"/>
              </w:rPr>
              <w:t>ul. Szymanowskiego 6, 25-361 Kielc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W postępowaniu o udzielenie zamówienia publicznego na usługi społeczne prowadzone na podstawie art. 138o ustawy z dnia 29 stycznia 2004 roku – Prawo zamówień publicznych (jednolity tekst Dz. U. z 2019 roku, poz. 1843 ze zm.), których przedmiotem jest 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4"/>
                <w:szCs w:val="24"/>
              </w:rPr>
              <w:t>Świadczenie usług pocztowych</w:t>
            </w:r>
            <w:r>
              <w:rPr>
                <w:b/>
                <w:sz w:val="20"/>
              </w:rPr>
              <w:t xml:space="preserve">” - </w:t>
            </w:r>
            <w:r>
              <w:rPr>
                <w:sz w:val="20"/>
              </w:rPr>
              <w:t>NOA.271.24.2019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4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601"/>
              <w:jc w:val="both"/>
              <w:rPr>
                <w:sz w:val="20"/>
              </w:rPr>
            </w:pPr>
            <w:r>
              <w:rPr>
                <w:sz w:val="20"/>
              </w:rPr>
              <w:t>DANE WYKONAWCY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soba upoważniona do reprezentacji Wykonawcy/ów i podpisująca ofertę: …………………….………...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soba odpowiedzialna za kontakty z Zamawiającym: 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fon: …………………………………………………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zy wykonawca jest mikroprzedsiębiorstwem bądź małym lub średnim przedsiębiorstwem (podać)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sz w:val="20"/>
              </w:rPr>
            </w:pPr>
            <w:r>
              <w:rPr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eruję wykonanie zamówienia pn. „Świadczenie usług pocztowych” w szczegółowym zakresie objętym przedmiotem postępowania określonym w Opisie Przedmiotu Zamówienia (OPZ)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sz w:val="20"/>
              </w:rPr>
            </w:pPr>
            <w:r>
              <w:rPr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OFERTOWA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……………………… </w:t>
            </w:r>
            <w:r>
              <w:rPr>
                <w:b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wyższa łączna cena ofertowa zawiera doliczony zgodnie z obowiązującymi w Polsce przepisami podatek VAT, który na datę złożenia oferty wynosi ..............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* ŁĄCZNA CENA OFERTOWA BRUTTO stanowi całkowite łączne wynagrodzenie należne wykonawcy </w:t>
              <w:br/>
              <w:t>w związku z realizacją przedmiotu niniejszego postępowania zgodnie z postanowieniami przedmiotowego Ogłoszenia o zamówie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 łączną cenę ofertową brutto, o której mowa wyżej w szczególności 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kładają się ceny jednostkowe za: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esy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Waga przesyłki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8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zacowana ilość przesyłek w trakcie realizacji umowy [szt.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Suma cena jedn. brutto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x 6)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 -</w:t>
            </w:r>
          </w:p>
        </w:tc>
      </w:tr>
      <w:tr>
        <w:trPr>
          <w:trHeight w:val="284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Poczta firmowa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 firmowa - odbió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syłki listowe krajowe</w:t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ykł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ykłe priorytetow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c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cone priorytet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cone za zwrotnym potwierdzeniem odbi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cone priorytetowe za zwrotnym potwierdzeniem odbi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yłki listowe zagraniczne – strefa europejska</w:t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ykł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350g-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ykłe priorytetowe nierejestrow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350g-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cone priorytet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350g-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cone priorytetowe za zwrotnym potwierdzeniem odbi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350g-5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500g-1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onad 1000g-2000g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zwrot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spacing w:lineRule="auto" w:line="240"/>
              <w:ind w:right="232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Wartość brutt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ANIE W ZAKRESIE ŚLEDZENIA PRZESYŁEK REJESTROWANYCH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uję wykonania zamówienia w zakresie śledzenia przesyłek rejestrowanych:</w:t>
            </w:r>
          </w:p>
        </w:tc>
      </w:tr>
      <w:tr>
        <w:trPr>
          <w:trHeight w:val="794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ledzenie przesyłek rejestrowanych krajowych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* / NIE*</w:t>
            </w:r>
          </w:p>
          <w:p>
            <w:pPr>
              <w:pStyle w:val="Zawartotabeli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>
          <w:trHeight w:val="794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ledzenie przesyłek rejestrowanych zagranicznych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* / NIE*</w:t>
            </w:r>
          </w:p>
          <w:p>
            <w:pPr>
              <w:pStyle w:val="Zawartotabeli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20"/>
              </w:rPr>
              <w:t xml:space="preserve">Oświadczam(y), że zgodnie z postanowieniami art. 91 ust. 3a ustawy PZP oraz punktu 14.7 Ogłoszenia wybór niniejszej oferty </w:t>
            </w:r>
            <w:r>
              <w:rPr>
                <w:b/>
                <w:sz w:val="20"/>
              </w:rPr>
              <w:t>nie prowadzi* / prowadzi*</w:t>
            </w:r>
            <w:r>
              <w:rPr>
                <w:sz w:val="20"/>
              </w:rPr>
              <w:t xml:space="preserve"> do powstania u zamawiającego obowiązku podatkowego zgodnie </w:t>
              <w:br/>
              <w:t>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órej mowa na wstępie niniejszego punktu, tj. łączną cenę ofertową brutto wskazuje jej wartość bez kwoty podatku)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20"/>
              </w:rPr>
              <w:t xml:space="preserve">Jeżeli złożono ofertę, której wybór prowadziłby do powstania u zamawiającego obowiązku podatkowego zgodnie </w:t>
              <w:br/>
              <w:t>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1.</w:t>
              <w:tab/>
              <w:t>Oświadczam(y), że moja oferta spełnia wszystkie wymagania i warunki ustalone w Opisie Przedmiotu Zamówienia (OPZ)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2.</w:t>
              <w:tab/>
              <w:t>Oświadczam(y), że wykonam zamówienie w terminie określonym w punkcie 5 Ogłosz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sz w:val="20"/>
              </w:rPr>
              <w:t>3.</w:t>
              <w:tab/>
              <w:t xml:space="preserve">Oświadczam(y), że w cenie mojej oferty zostały uwzględnione wszystkie koszty niezbędne do prawidłowego </w:t>
              <w:br/>
              <w:t>i pełn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4.</w:t>
              <w:tab/>
              <w:t>Oświadczam(y), że zapoznałem się ze Ogłoszeniem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sz w:val="20"/>
              </w:rPr>
              <w:t>5.</w:t>
              <w:tab/>
              <w:t>Oświadczam(y), że uważam się za związanego złożoną ofertą na okres 30 dni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6.</w:t>
              <w:tab/>
              <w:t>Oświadczam(y), że akceptuję, iż zapłata za zrealizowanie zamówienia następi w terminach określonych w § 5 Projektu Umowy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60" w:after="0"/>
              <w:ind w:left="600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 Z ART. 13 LUB ART. 14 RODO:</w:t>
            </w:r>
          </w:p>
          <w:p>
            <w:pPr>
              <w:pStyle w:val="Zawartotabeli"/>
              <w:snapToGrid w:val="false"/>
              <w:spacing w:lineRule="auto" w:line="276"/>
              <w:ind w:left="34" w:hanging="0"/>
              <w:rPr/>
            </w:pPr>
            <w:r>
              <w:rPr>
                <w:sz w:val="20"/>
              </w:rPr>
              <w:t xml:space="preserve">Oświadczenie wymagane od wykonawcy w zakresie wypełnienia obowiązków informacyjnych przewidzianych </w:t>
              <w:br/>
              <w:t xml:space="preserve">w art. 13 lub art. 14 rozporządzenia Parlamentu Europejskiego i Rady (UE) 2016/679 z dnia 27 kwietnia 2016 roku </w:t>
              <w:br/>
              <w:t>w sprawie ochrony osób fizycznych w związku z przetwarzaniem danych osobowych i w sprawie swobodnego przepływu takich danych oraz uchylenia dyrektywy 95/46/WE (ogólne rozporządzenie o ochronie danych) (Dz. Urz. UE L 119 z 04.05.2016, str. 1), dalej „RODO”:</w:t>
            </w:r>
          </w:p>
          <w:p>
            <w:pPr>
              <w:pStyle w:val="Zawartotabeli"/>
              <w:tabs>
                <w:tab w:val="clear" w:pos="708"/>
                <w:tab w:val="left" w:pos="8823" w:leader="none"/>
              </w:tabs>
              <w:snapToGrid w:val="false"/>
              <w:spacing w:lineRule="auto" w:line="276" w:before="120" w:after="120"/>
              <w:ind w:left="601" w:right="638" w:hanging="0"/>
              <w:rPr>
                <w:sz w:val="20"/>
              </w:rPr>
            </w:pPr>
            <w:r>
              <w:rPr>
                <w:sz w:val="20"/>
              </w:rPr>
      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sz w:val="20"/>
              </w:rPr>
            </w:pPr>
            <w:r>
              <w:rPr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b/>
                <w:sz w:val="20"/>
              </w:rPr>
              <w:t>................................................................</w:t>
            </w:r>
            <w:r>
              <w:rPr>
                <w:sz w:val="20"/>
              </w:rPr>
              <w:t xml:space="preserve">, e-mail: </w:t>
            </w:r>
            <w:r>
              <w:rPr>
                <w:b/>
                <w:sz w:val="20"/>
              </w:rPr>
              <w:t>………….………....…</w:t>
            </w:r>
            <w:r>
              <w:rPr>
                <w:sz w:val="20"/>
              </w:rPr>
              <w:t xml:space="preserve">, tel./fax: </w:t>
            </w:r>
            <w:r>
              <w:rPr>
                <w:b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20"/>
              </w:rPr>
              <w:t>Oświadczam(y), że przy realizacji zamówienia objętego przedmiotem niniejszego postępowania przetargowego będę* / nie będę*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20"/>
              </w:rPr>
              <w:t>W przypadku udziału podwykonawcy w realizacji zamówienia Zamawiający działając na podstawie punktu 11.14 Ogłoszenia żąda wskazania przez wykonawcę części zamówienia, których wykonanie zamierza powierzyć podwykonawcom, i podania przez wykonawcę 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sz w:val="20"/>
              </w:rPr>
            </w:pPr>
            <w:r>
              <w:rPr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sz w:val="20"/>
              </w:rPr>
            </w:pPr>
            <w:r>
              <w:rPr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sz w:val="20"/>
              </w:rPr>
            </w:pPr>
            <w:r>
              <w:rPr>
                <w:sz w:val="20"/>
              </w:rPr>
              <w:t>6.</w:t>
              <w:tab/>
              <w:t>……………………………………………………………………………………………………………………. .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>Oferta (wraz z załącznikami) została złożona na .............. kolejno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111Wyciecie2Znak">
    <w:name w:val="1.1.1. Wyciecie-2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Cs w:val="20"/>
    </w:rPr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eastAsia="Times New Roman" w:cs="Times New Roman"/>
      <w:sz w:val="14"/>
      <w:szCs w:val="20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ZnakZnak221">
    <w:name w:val="Znak Znak22"/>
    <w:qFormat/>
    <w:rPr>
      <w:rFonts w:ascii="Palatino" w:hAnsi="Palatino" w:cs="Palatino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0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Zawartotabeli">
    <w:name w:val="WW-Zawartość tabeli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cs="MS Mincho;ＭＳ 明朝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7:00Z</dcterms:created>
  <dc:creator>skott</dc:creator>
  <dc:description/>
  <cp:keywords/>
  <dc:language>en-US</dc:language>
  <cp:lastModifiedBy>skott</cp:lastModifiedBy>
  <cp:lastPrinted>2019-11-18T11:46:00Z</cp:lastPrinted>
  <dcterms:modified xsi:type="dcterms:W3CDTF">2019-11-18T11:13:00Z</dcterms:modified>
  <cp:revision>11</cp:revision>
  <dc:subject/>
  <dc:title/>
</cp:coreProperties>
</file>